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right="0" w:hanging="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97" w:right="0" w:hanging="8"/>
        <w:rPr>
          <w:sz w:val="20"/>
          <w:szCs w:val="20"/>
        </w:rPr>
      </w:pPr>
      <w:r>
        <w:rPr>
          <w:sz w:val="20"/>
          <w:szCs w:val="20"/>
        </w:rPr>
        <w:t>do PAMAD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……. w ………………………………………………………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nazwa jednostki organizacyjnej)</w:t>
      </w:r>
    </w:p>
    <w:p>
      <w:pPr>
        <w:pStyle w:val="Normal"/>
        <w:rPr/>
      </w:pPr>
      <w:r>
        <w:rPr>
          <w:sz w:val="22"/>
          <w:szCs w:val="22"/>
        </w:rPr>
        <w:br/>
        <w:t>………………………………………………………..………………………………………………….</w:t>
        <w:br/>
        <w:t xml:space="preserve">                                               </w:t>
      </w:r>
      <w:r>
        <w:rPr>
          <w:i/>
          <w:sz w:val="16"/>
          <w:szCs w:val="16"/>
        </w:rPr>
        <w:t>(stopień, imię i nazwisko, nazwa komórki i  jednostki organizacyjnej)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ł(a) szkolenie z zakresu etycznych zachowań, mobbingu i dyskryminacji, ich definiowania, rozpoznawania i zapobiegania. Oświadczył(a), iż treść szkolenia zrozumiał(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przeprowadził(li): 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stopień, imię i nazwisko, funkcja w Zespo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iada uprawnienia/nie posiada uprawnień</w:t>
      </w:r>
      <w:r>
        <w:rPr>
          <w:vertAlign w:val="superscript"/>
        </w:rPr>
        <w:t>*</w:t>
      </w:r>
      <w:r>
        <w:rPr>
          <w:sz w:val="22"/>
          <w:szCs w:val="22"/>
        </w:rPr>
        <w:t xml:space="preserve"> do prowadzenia szkoleń w przedmiotowym zakresie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ie materiału szkoleniowego opracowanego przez Zesp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.………..</w:t>
        <w:tab/>
        <w:tab/>
        <w:t xml:space="preserve">            ..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                                                                                                     Czytelny podpis(y)</w:t>
        <w:br/>
        <w:t xml:space="preserve">                                                                                                                          (imię i nazwisko pracownika(ów)/</w:t>
        <w:br/>
        <w:t xml:space="preserve">                                                                                                                     stopień, imię i nazwisko policjanta(ów) </w:t>
        <w:br/>
        <w:t xml:space="preserve">                                                                                                                             przeprowadzających szkol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8:00Z</dcterms:created>
  <dc:creator>KADRY</dc:creator>
  <dc:description/>
  <dc:language>en-US</dc:language>
  <cp:lastModifiedBy>825058</cp:lastModifiedBy>
  <cp:lastPrinted>2013-05-29T13:28:00Z</cp:lastPrinted>
  <dcterms:modified xsi:type="dcterms:W3CDTF">2021-07-22T08:03:00Z</dcterms:modified>
  <cp:revision>14</cp:revision>
  <dc:subject/>
  <dc:title>Załącznik Nr 2</dc:title>
</cp:coreProperties>
</file>