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86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  <w:br/>
        <w:t>do PAMAD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</w:t>
      </w:r>
      <w:r>
        <w:rPr/>
        <w:t>.………….., dn. ….….…….…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PRAC KOMISJI</w:t>
        <w:br/>
        <w:t>DS. ROZPATRZENI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acownika/policjanta, wobec którego istniało podejrzenie stosowania w stosunku do jego osoby zachowań mobbingowych, dyskryminacyjnych lub innych niepożądanych zachowań w miejscu służby/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stopień,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ego w …….………………..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nazwa komórki i jednostki organiza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acownika/policjanta podejrzanego o stosowanie zachowań mobbingowych, dyskryminacyjnych lub innych niepożądanych zachowań w miejscu służby/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..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stopień,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ego w …….………………..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komórki i jednostki organiza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niesione przez pracownika/policjanta  ………………….………………………..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stopień,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ego w …….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komórki i jednostki organiza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s. rozpatrzenia Zgłoszenia działała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- Przewodniczący Komis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- Sekretarz Komis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- członek Komis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- przedstawiciel KMP/KPP lub KWP w Łodzi - członek Komis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- przedstawiciel właściwej organizacji związkowej - członek Komisji.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rzeprowadzonego postępowania Komisja podjęła następujące czynności oraz zebrała niżej wymieniony materiał dowod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ustaliła niżej wymienione zarzut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ebranego materiału dowodowego Komisja ustaliła następujący stan faktyczny w odniesieniu do poszczególnych zarzu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jęła następujące stanowisko w odniesieniu do poszczególnych zarzu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ja ustaliła, iż zachowania osoby wskazanej jako osoby stosującej zachowania mobbingowe, dyskryminacyjne lub inne niepożądane zachowania w miejscu służby/pracy wyczerpują/nie wyczerpują znamiona zachowań okołomobbingowych lub dyskryminacyjnych, stanowią nierówne traktowanie, inne formy przemocy, zachowania nieetyczne lub inne niepożądane w miejscu służby/pracy. 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talenia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i rekomendacje dalszych działań pracodawcy (w tym systemowe i dyscyplinarn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y członków Komisj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9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9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9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9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9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0:00Z</dcterms:created>
  <dc:creator/>
  <dc:description/>
  <cp:keywords/>
  <dc:language>en-US</dc:language>
  <cp:lastModifiedBy>825058</cp:lastModifiedBy>
  <cp:lastPrinted>2021-08-12T14:18:00Z</cp:lastPrinted>
  <dcterms:modified xsi:type="dcterms:W3CDTF">2024-06-12T07:48:00Z</dcterms:modified>
  <cp:revision>3</cp:revision>
  <dc:subject/>
  <dc:title>Załącznik Nr1</dc:title>
</cp:coreProperties>
</file>