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right="0" w:hanging="8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7797" w:right="0" w:hanging="8"/>
        <w:rPr>
          <w:sz w:val="20"/>
          <w:szCs w:val="20"/>
        </w:rPr>
      </w:pPr>
      <w:r>
        <w:rPr>
          <w:sz w:val="20"/>
          <w:szCs w:val="20"/>
        </w:rPr>
        <w:t>do PAMAD</w:t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am(em) zapoznana(y) z treścią Wewnętrznej Procedury Antymobbingowej i Antydyskryminacyjnej oraz przeciwdziałania innym niepożądanym zachowaniom w miejscu służby/pracy w łódzkim garnizonie Policji, zwanej PAMAD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Treść zrozumiałam(em) i będę przestrzegać oraz stosować się do zapisów w niej zawar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ia ……….………..</w:t>
        <w:tab/>
        <w:tab/>
        <w:t xml:space="preserve">            ..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miejscowość)                                                                                                      Czytelny podpis </w:t>
        <w:br/>
        <w:t xml:space="preserve">                                                                                                                             (imię i nazwisko pracownika/</w:t>
        <w:br/>
        <w:t xml:space="preserve">                                                                                                                         stopień, imię i nazwisko policja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9:00Z</dcterms:created>
  <dc:creator>KADRY</dc:creator>
  <dc:description/>
  <dc:language>en-US</dc:language>
  <cp:lastModifiedBy>Ratajczyk Dominik</cp:lastModifiedBy>
  <cp:lastPrinted>2021-08-12T14:19:00Z</cp:lastPrinted>
  <dcterms:modified xsi:type="dcterms:W3CDTF">2021-08-11T10:30:00Z</dcterms:modified>
  <cp:revision>14</cp:revision>
  <dc:subject/>
  <dc:title>Załącznik Nr 2</dc:title>
</cp:coreProperties>
</file>