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7938" w:leader="none"/>
          <w:tab w:val="left" w:pos="8080" w:leader="none"/>
          <w:tab w:val="left" w:pos="8222" w:leader="none"/>
          <w:tab w:val="left" w:pos="8505" w:leader="none"/>
          <w:tab w:val="left" w:pos="9072" w:leader="none"/>
        </w:tabs>
        <w:spacing w:lineRule="auto" w:line="360" w:before="0" w:after="0"/>
        <w:ind w:left="3545" w:hanging="568"/>
        <w:rPr/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  </w:t>
      </w:r>
      <w:r>
        <w:rPr>
          <w:rFonts w:cs="Monotype Corsiva" w:ascii="Monotype Corsiva" w:hAnsi="Monotype Corsiva"/>
          <w:b/>
          <w:sz w:val="30"/>
          <w:szCs w:val="30"/>
        </w:rPr>
        <w:tab/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Szanowni członkowie Korpusu Służby Cywilnej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7938" w:leader="none"/>
          <w:tab w:val="left" w:pos="8080" w:leader="none"/>
          <w:tab w:val="left" w:pos="8222" w:leader="none"/>
          <w:tab w:val="left" w:pos="8505" w:leader="none"/>
          <w:tab w:val="left" w:pos="9072" w:leader="none"/>
        </w:tabs>
        <w:spacing w:lineRule="auto" w:line="360"/>
        <w:ind w:left="3545" w:hanging="5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ab/>
        <w:t>Pracownice i Pracownicy Policji!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7938" w:leader="none"/>
          <w:tab w:val="left" w:pos="8080" w:leader="none"/>
          <w:tab w:val="left" w:pos="8222" w:leader="none"/>
          <w:tab w:val="left" w:pos="8505" w:leader="none"/>
          <w:tab w:val="left" w:pos="9072" w:leader="none"/>
        </w:tabs>
        <w:spacing w:lineRule="auto" w:line="360"/>
        <w:ind w:left="-142" w:hanging="56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4"/>
        </w:rPr>
        <w:tab/>
        <w:t xml:space="preserve">Z wielką radością i uznaniem zwracam się do Państwa w Dniu Służby Cywilnej, w którym celebrujemy Waszą nieocenioną rolę i zaangażowanie w budowanie wizerunku urzędu opartego na wartościach i profesjonalizmie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4"/>
        </w:rPr>
        <w:t xml:space="preserve">To wyjątkowa okazja, by zatrzymać się na chwilę i docenić Waszą codzienną pracę, która stanowi fundament sprawnego działania Policji. Dzień Służby Cywilnej to święto tych, którzy nie noszą munduru, ale każdego dnia wspierają funkcjonariuszy w ich misji dbania o bezpieczeństwo i porządek publiczny.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4"/>
        </w:rPr>
        <w:t xml:space="preserve">Bez Waszej pracy nie moglibyśmy skutecznie realizować naszych zadań. To Wy czuwacie nad organizacją, administracją i logistyką, dbając, by każdy dokument, procedura czy decyzja były z obowiązującymi przepisami. Wasz profesjonalizm, sumienność i zaangażowanie sprawiają, że Policja może działać efektywnie i sprawnie.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4"/>
        </w:rPr>
        <w:t xml:space="preserve">Szczególne słowa uznania kieruję dziś do długoletnich pracowników, którzy od wielu lat z oddaniem służą w strukturach Policji. Wasza wiedza, doświadczenie i poświęcenie są nieocenione. To dzięki Wam młodsze pokolenia mogą czerpać wzorce, uczyć się najlepszych praktyk i kontynuować misję, którą od lat z dumą realizujecie. Jesteście dla nas nie tylko współpracownikami, ale również mentorami, przewodnikami i niezastąpionymi filarami naszej instytucji.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4"/>
        </w:rPr>
      </w:pPr>
      <w:r>
        <w:rPr>
          <w:rFonts w:cs="Monotype Corsiva" w:ascii="Monotype Corsiva" w:hAnsi="Monotype Corsiva"/>
          <w:sz w:val="28"/>
          <w:szCs w:val="24"/>
        </w:rPr>
        <w:t>W imieniu własnym oraz wszystkich funkcjonariuszy i pracowników Policji pragnę serdecznie Wam podziękować. Dziękuję za Waszą wytrwałość, zaangażowanie i codzienny trud. Niech ten dzień będzie dla Was powodem do dumy i satysfakcji. Życzę Wam zdrowia, sukcesów i spełnienia – zarówno w życiu zawodowym, jak i osobistym.</w:t>
      </w: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932180</wp:posOffset>
                </wp:positionV>
                <wp:extent cx="1857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-20"/>
                                <w:sz w:val="30"/>
                                <w:szCs w:val="30"/>
                              </w:rPr>
                              <w:t>insp. Arkadiusz Sylwestrz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3.25pt;mso-wrap-distance-left:9.05pt;mso-wrap-distance-right:9.05pt;mso-wrap-distance-top:0pt;mso-wrap-distance-bottom:0pt;margin-top:73.4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-2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-20"/>
                          <w:sz w:val="30"/>
                          <w:szCs w:val="30"/>
                        </w:rPr>
                        <w:t>insp. Arkadiusz Sylwestr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142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20"/>
          <w:sz w:val="4"/>
          <w:szCs w:val="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spacing w:val="-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13423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916305</wp:posOffset>
                </wp:positionV>
                <wp:extent cx="584835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83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Monotype Corsiva" w:ascii="Monotype Corsiva" w:hAnsi="Monotype Corsiva"/>
        <w:i/>
        <w:sz w:val="24"/>
        <w:szCs w:val="24"/>
      </w:rPr>
      <w:t>Łódź, luty 2025 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</w:rPr>
    </w:pPr>
    <w:r>
      <w:rPr>
        <w:i/>
        <w:lang w:val="en-US" w:eastAsia="en-US"/>
      </w:rPr>
      <w:drawing>
        <wp:inline distT="0" distB="0" distL="0" distR="0">
          <wp:extent cx="552450" cy="570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-5556" w:hanging="426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 w:val="false"/>
        <w:bCs w:val="false"/>
        <w:i w:val="false"/>
        <w:sz w:val="22"/>
        <w:szCs w:val="22"/>
      </w:rPr>
      <w:t>KOMENDANT WOJEWÓDZKI POLICJI</w:t>
    </w:r>
  </w:p>
  <w:p>
    <w:pPr>
      <w:pStyle w:val="Normal"/>
      <w:tabs>
        <w:tab w:val="clear" w:pos="708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W ŁODZ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man Old Style" w:hAnsi="Bookman Old Style" w:eastAsia="Times New Roman" w:cs="Bookman Old Style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6:00Z</dcterms:created>
  <dc:creator>MałgorzataZając</dc:creator>
  <dc:description/>
  <cp:keywords/>
  <dc:language>en-US</dc:language>
  <cp:lastModifiedBy>792589</cp:lastModifiedBy>
  <cp:lastPrinted>2024-02-16T12:31:00Z</cp:lastPrinted>
  <dcterms:modified xsi:type="dcterms:W3CDTF">2025-02-13T07:06:00Z</dcterms:modified>
  <cp:revision>2</cp:revision>
  <dc:subject/>
  <dc:title/>
</cp:coreProperties>
</file>