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8364" w:leader="none"/>
        </w:tabs>
        <w:spacing w:lineRule="auto" w:line="276"/>
        <w:rPr>
          <w:rFonts w:ascii="Monotype Corsiva" w:hAnsi="Monotype Corsiva" w:cs="Monotype Corsiva"/>
          <w:b/>
          <w:b/>
          <w:sz w:val="30"/>
          <w:szCs w:val="30"/>
          <w:lang w:val="en-US" w:eastAsia="en-US"/>
        </w:rPr>
      </w:pPr>
      <w:r>
        <w:rPr>
          <w:rFonts w:cs="Monotype Corsiva" w:ascii="Monotype Corsiva" w:hAnsi="Monotype Corsiva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-1014730</wp:posOffset>
            </wp:positionV>
            <wp:extent cx="364236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127000</wp:posOffset>
                </wp:positionV>
                <wp:extent cx="424815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  <w:tab w:val="left" w:pos="5670" w:leader="none"/>
                              </w:tabs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  <w:t>Szanowne Policjantki i Pracownice Polic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  <w:tab w:val="left" w:pos="5670" w:leader="none"/>
                              </w:tabs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Drogie P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23.75pt;mso-wrap-distance-left:9.05pt;mso-wrap-distance-right:9.05pt;mso-wrap-distance-top:0pt;mso-wrap-distance-bottom:0pt;margin-top:10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4253" w:leader="none"/>
                          <w:tab w:val="left" w:pos="4678" w:leader="none"/>
                          <w:tab w:val="left" w:pos="5670" w:leader="none"/>
                        </w:tabs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  <w:t>Szanowne Policjantki i Pracownice Policj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4253" w:leader="none"/>
                          <w:tab w:val="left" w:pos="4678" w:leader="none"/>
                          <w:tab w:val="left" w:pos="5670" w:leader="none"/>
                        </w:tabs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Drogie P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2516505</wp:posOffset>
                </wp:positionV>
                <wp:extent cx="30480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4"/>
                                <w:szCs w:val="34"/>
                              </w:rPr>
                              <w:t>Szanowne Policjantki i Pracownice Policji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7.25pt;mso-wrap-distance-left:9.05pt;mso-wrap-distance-right:9.05pt;mso-wrap-distance-top:0pt;mso-wrap-distance-bottom:0pt;margin-top:-198.1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4253" w:leader="none"/>
                          <w:tab w:val="left" w:pos="4678" w:leader="none"/>
                        </w:tabs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4"/>
                          <w:szCs w:val="34"/>
                        </w:rPr>
                        <w:t>Szanowne Policjantki i Pracownice Policji</w:t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3969" w:leader="none"/>
                          <w:tab w:val="left" w:pos="4253" w:leader="none"/>
                          <w:tab w:val="left" w:pos="4536" w:leader="none"/>
                        </w:tabs>
                        <w:spacing w:lineRule="auto" w:line="276"/>
                        <w:ind w:right="7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Bezodstpw"/>
        <w:rPr>
          <w:rFonts w:ascii="Monotype Corsiva" w:hAnsi="Monotype Corsiva" w:cs="Monotype Corsiva"/>
          <w:b/>
          <w:b/>
          <w:sz w:val="4"/>
          <w:szCs w:val="4"/>
          <w:lang w:val="en-US" w:eastAsia="en-US"/>
        </w:rPr>
      </w:pPr>
      <w:r>
        <w:rPr>
          <w:rFonts w:cs="Monotype Corsiva" w:ascii="Monotype Corsiva" w:hAnsi="Monotype Corsiva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3655</wp:posOffset>
                </wp:positionV>
                <wp:extent cx="5572125" cy="6153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15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MT" w:cs="Times New Roman" w:ascii="Book Antiqua" w:hAnsi="Book Antiqua"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  <w:t xml:space="preserve">Dzień Kobiet to szczególna okazja, by zatrzymać się na chwilę i wyrazić wdzięczność wszystkim kobietom, które każdego dnia służą społeczeństwu, dbając o bezpieczeństwo i porządek publiczny. Policjantki i pracownice cywilne Komendy Wojewódzkiej Policji w Łodzi są nieocenioną częścią naszej formacji – swoją wiedzą, profesjonalizmem i determinacją udowadniają, że służba w Policji to nie tylko obowiązek, ale przede wszystkim misja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onotype Corsiva" w:hAnsi="Monotype Corsiva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  <w:t xml:space="preserve">W tym roku Dzień Kobiet nabiera dla nas szczególnego znaczenia, ponieważ świętujemy jubileusz 100-lecia obecności kobiet w policyjnych szeregach. To sto lat historii pełnej odwagi, poświęcenia i niezłomnej siły charakteru. Sto lat udowadniania, że kobiety w mundurze to nie tylko doskonałe funkcjonariuszki, ale także liderki, negocjatorki i opiekunki, które wnoszą do naszej służby empatię, zrozumienie i wyjątkową perspektywę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onotype Corsiva" w:hAnsi="Monotype Corsiva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  <w:t xml:space="preserve">Kobiety w Policji to również matki, żony i córki. To one łączą wymagającą służbę i pracę z życiem rodzinnym, niosąc ciepło, troskę i wsparcie swoim bliskim. Wasza obecność w naszym środowisku sprawia, że policyjna codzienność staje się bardziej ludzka, a relacje międzyludzkie nabierają głębi. Dzięki Wam łagodzone są obyczaje, budowana jest dobra atmosfera, a środowisko pracy staje się bardziej zrównoważone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onotype Corsiva" w:hAnsi="Monotype Corsiva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  <w:t xml:space="preserve">Z okazji Dnia Kobiet, w imieniu własnym oraz kierownictwa Komendy Wojewódzkiej Policji w Łodzi, wszystkim policjantkom i pracownicom cywilnym składamy najserdeczniejsze życzenia. Niech każdy dzień przynosi Wam satysfakcję z pracy i uznanie, na które w pełni zasługujecie. Życzymy Wam zdrowia, spełnienia marzeń, pogody ducha oraz wsparcia najbliższych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84.5pt;mso-wrap-distance-left:9.05pt;mso-wrap-distance-right:9.05pt;mso-wrap-distance-top:0pt;mso-wrap-distance-bottom:0pt;margin-top:2.6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MT" w:cs="Times New Roman" w:ascii="Book Antiqua" w:hAnsi="Book Antiqua"/>
                          <w:i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  <w:t xml:space="preserve">Dzień Kobiet to szczególna okazja, by zatrzymać się na chwilę i wyrazić wdzięczność wszystkim kobietom, które każdego dnia służą społeczeństwu, dbając o bezpieczeństwo i porządek publiczny. Policjantki i pracownice cywilne Komendy Wojewódzkiej Policji w Łodzi są nieocenioną częścią naszej formacji – swoją wiedzą, profesjonalizmem i determinacją udowadniają, że służba w Policji to nie tylko obowiązek, ale przede wszystkim misja.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onotype Corsiva" w:hAnsi="Monotype Corsiva" w:eastAsia="Times New Roman" w:cs="Times New Roman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  <w:t xml:space="preserve">W tym roku Dzień Kobiet nabiera dla nas szczególnego znaczenia, ponieważ świętujemy jubileusz 100-lecia obecności kobiet w policyjnych szeregach. To sto lat historii pełnej odwagi, poświęcenia i niezłomnej siły charakteru. Sto lat udowadniania, że kobiety w mundurze to nie tylko doskonałe funkcjonariuszki, ale także liderki, negocjatorki i opiekunki, które wnoszą do naszej służby empatię, zrozumienie i wyjątkową perspektywę.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onotype Corsiva" w:hAnsi="Monotype Corsiva" w:eastAsia="Times New Roman" w:cs="Times New Roman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  <w:t xml:space="preserve">Kobiety w Policji to również matki, żony i córki. To one łączą wymagającą służbę i pracę z życiem rodzinnym, niosąc ciepło, troskę i wsparcie swoim bliskim. Wasza obecność w naszym środowisku sprawia, że policyjna codzienność staje się bardziej ludzka, a relacje międzyludzkie nabierają głębi. Dzięki Wam łagodzone są obyczaje, budowana jest dobra atmosfera, a środowisko pracy staje się bardziej zrównoważone.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onotype Corsiva" w:hAnsi="Monotype Corsiva" w:eastAsia="Times New Roman" w:cs="Times New Roman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Monotype Corsiva" w:hAnsi="Monotype Corsiva"/>
                          <w:sz w:val="28"/>
                          <w:szCs w:val="28"/>
                          <w:lang w:eastAsia="pl-PL"/>
                        </w:rPr>
                        <w:t xml:space="preserve">Z okazji Dnia Kobiet, w imieniu własnym oraz kierownictwa Komendy Wojewódzkiej Policji w Łodzi, wszystkim policjantkom i pracownicom cywilnym składamy najserdeczniejsze życzenia. Niech każdy dzień przynosi Wam satysfakcję z pracy i uznanie, na które w pełni zasługujecie. Życzymy Wam zdrowia, spełnienia marzeń, pogody ducha oraz wsparcia najbliższych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spacing w:lineRule="auto" w:line="360"/>
        <w:ind w:left="567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</w:r>
    </w:p>
    <w:p>
      <w:pPr>
        <w:pStyle w:val="Normal"/>
        <w:tabs>
          <w:tab w:val="clear" w:pos="709"/>
          <w:tab w:val="center" w:pos="4536" w:leader="none"/>
          <w:tab w:val="left" w:pos="5055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30"/>
          <w:szCs w:val="3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8520</wp:posOffset>
            </wp:positionH>
            <wp:positionV relativeFrom="paragraph">
              <wp:posOffset>861695</wp:posOffset>
            </wp:positionV>
            <wp:extent cx="3923030" cy="1196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18465</wp:posOffset>
                </wp:positionV>
                <wp:extent cx="249555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  <w:tab w:val="left" w:pos="2977" w:leader="none"/>
                              </w:tabs>
                              <w:spacing w:lineRule="auto" w:line="360"/>
                              <w:ind w:right="49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-20"/>
                                <w:sz w:val="32"/>
                                <w:szCs w:val="32"/>
                              </w:rPr>
                              <w:t>insp. Arkadiusz Sylwestr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200"/>
                              <w:ind w:right="49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9.5pt;mso-wrap-distance-left:9.05pt;mso-wrap-distance-right:9.05pt;mso-wrap-distance-top:0pt;mso-wrap-distance-bottom:0pt;margin-top:32.9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  <w:tab w:val="left" w:pos="2977" w:leader="none"/>
                        </w:tabs>
                        <w:spacing w:lineRule="auto" w:line="360"/>
                        <w:ind w:right="493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-20"/>
                          <w:sz w:val="32"/>
                          <w:szCs w:val="32"/>
                        </w:rPr>
                        <w:t>insp. Arkadiusz Sylwestrz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  <w:tab w:val="left" w:pos="2977" w:leader="none"/>
                        </w:tabs>
                        <w:spacing w:before="0" w:after="200"/>
                        <w:ind w:right="493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383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ind w:left="-5556" w:hanging="426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man Old Style" w:hAnsi="Bookman Old Style" w:eastAsia="Times New Roman" w:cs="Bookman Old Style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0:00Z</dcterms:created>
  <dc:creator>MałgorzataZając</dc:creator>
  <dc:description/>
  <cp:keywords/>
  <dc:language>en-US</dc:language>
  <cp:lastModifiedBy>792036</cp:lastModifiedBy>
  <cp:lastPrinted>2024-03-01T12:58:00Z</cp:lastPrinted>
  <dcterms:modified xsi:type="dcterms:W3CDTF">2025-03-06T07:53:00Z</dcterms:modified>
  <cp:revision>4</cp:revision>
  <dc:subject/>
  <dc:title/>
</cp:coreProperties>
</file>