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7938" w:leader="none"/>
          <w:tab w:val="left" w:pos="8080" w:leader="none"/>
          <w:tab w:val="left" w:pos="8222" w:leader="none"/>
          <w:tab w:val="left" w:pos="8505" w:leader="none"/>
          <w:tab w:val="left" w:pos="9072" w:leader="none"/>
        </w:tabs>
        <w:spacing w:lineRule="auto" w:line="360"/>
        <w:ind w:left="3545" w:hanging="568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Drodzy Uczniowie, Szanowni Nauczyciele i Rodzice,</w:t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Dziś, w tym szczególnym dniu zakończenia roku szkolnego 2024/2025, chciałbym z całego serca pogratulować każdemu z Was za trud i wysiłek, jakie włożyliście w tegoroczną naukę. </w:t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Drodzy uczniowie - za Wami wiele miesięcy wysiłku i pracy nad sobą. Niezależnie od tego, czy był to dla Was rok pełen sukcesów, czy chwil wymagających wytrwałości - zasłużyliście na odpoczynek. Przed Wami wakacje -czas relaksu, radości i swobody. Chciałbym jednak przypomnieć, że to także czas, w którym szczególnie ważne jest Wasze bezpieczeństwo.</w:t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Dlatego apeluję do Was - zachowujcie ostrożność na drodze - jako piesi, rowerzyści, użytkownicy hulajnóg czy pasażerowie. Przestrzegajcie zasad bezpieczeństwa nad wodą, w górach, ale także w Internecie. Nie wahajcie się zgłosić, gdy dzieje się coś niepokojącego - pamiętajcie, że możecie liczyć na pomoc dorosłych i służb.</w:t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Do starszych uczniów, kończących szkoły podstawowe i średnie, kieruję słowa uznania i życzenia powodzenia na kolejnych etapach edukacji. Bądźcie odpowiedzialni, uważni i odważni w dążeniu do swoich celów.</w:t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Dziękuję nauczycielom za codzienny trud i zaangażowanie w wychowanie młodego pokolenia. Dziękuję także rodzicom za wspieranie dzieci, za współpracę i za zaufanie, jakim obdarzacie również nas - policjantów.</w:t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 imieniu własnym oraz kierownictwa Komendy Wojewódzkiej Policji w Łodzi, życzę Wam spokojnych, radosnych i - co najważniejsze - bezpiecznych wakacji. Odpocznijcie, nabierzcie sił i wróćcie we wrześniu gotowi na nowe wyzwania.</w:t>
      </w:r>
    </w:p>
    <w:p>
      <w:pPr>
        <w:pStyle w:val="Bezodstpw"/>
        <w:tabs>
          <w:tab w:val="clear" w:pos="708"/>
          <w:tab w:val="left" w:pos="284" w:leader="none"/>
          <w:tab w:val="left" w:pos="3686" w:leader="none"/>
          <w:tab w:val="left" w:pos="3969" w:leader="none"/>
        </w:tabs>
        <w:ind w:right="-326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8670290</wp:posOffset>
                </wp:positionV>
                <wp:extent cx="2729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284" w:leader="none"/>
                                <w:tab w:val="left" w:pos="3686" w:leader="none"/>
                                <w:tab w:val="left" w:pos="3969" w:leader="none"/>
                              </w:tabs>
                              <w:ind w:right="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  <w:t>insp. Arkadiusz Sylwestrz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200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8.35pt;mso-wrap-distance-left:9.05pt;mso-wrap-distance-right:9.05pt;mso-wrap-distance-top:0pt;mso-wrap-distance-bottom:0pt;margin-top:682.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tabs>
                          <w:tab w:val="clear" w:pos="708"/>
                          <w:tab w:val="left" w:pos="284" w:leader="none"/>
                          <w:tab w:val="left" w:pos="3686" w:leader="none"/>
                          <w:tab w:val="left" w:pos="3969" w:leader="none"/>
                        </w:tabs>
                        <w:ind w:right="0" w:hanging="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30"/>
                          <w:szCs w:val="30"/>
                        </w:rPr>
                        <w:t>insp. Arkadiusz Sylwestrza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86" w:leader="none"/>
                          <w:tab w:val="left" w:pos="3969" w:leader="none"/>
                        </w:tabs>
                        <w:spacing w:before="0" w:after="200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Fonts w:cs="Monotype Corsiva" w:ascii="Monotype Corsiva" w:hAnsi="Monotype Corsiva"/>
          <w:sz w:val="28"/>
          <w:szCs w:val="24"/>
        </w:rPr>
        <w:tab/>
      </w: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335280</wp:posOffset>
                </wp:positionV>
                <wp:extent cx="27292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tabs>
                                <w:tab w:val="clear" w:pos="708"/>
                                <w:tab w:val="left" w:pos="284" w:leader="none"/>
                                <w:tab w:val="left" w:pos="3686" w:leader="none"/>
                                <w:tab w:val="left" w:pos="3969" w:leader="none"/>
                              </w:tabs>
                              <w:ind w:right="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  <w:t>insp. Arkadiusz Sylwestrz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86" w:leader="none"/>
                                <w:tab w:val="left" w:pos="3969" w:leader="none"/>
                              </w:tabs>
                              <w:spacing w:before="0" w:after="200"/>
                              <w:ind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8.35pt;mso-wrap-distance-left:9.05pt;mso-wrap-distance-right:9.05pt;mso-wrap-distance-top:0pt;mso-wrap-distance-bottom:0pt;margin-top:26.4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tabs>
                          <w:tab w:val="clear" w:pos="708"/>
                          <w:tab w:val="left" w:pos="284" w:leader="none"/>
                          <w:tab w:val="left" w:pos="3686" w:leader="none"/>
                          <w:tab w:val="left" w:pos="3969" w:leader="none"/>
                        </w:tabs>
                        <w:ind w:right="0" w:hanging="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30"/>
                          <w:szCs w:val="30"/>
                        </w:rPr>
                        <w:t>insp. Arkadiusz Sylwestrza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86" w:leader="none"/>
                          <w:tab w:val="left" w:pos="3969" w:leader="none"/>
                        </w:tabs>
                        <w:spacing w:before="0" w:after="200"/>
                        <w:ind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83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42" w:leader="none"/>
        <w:tab w:val="left" w:pos="5245" w:leader="none"/>
      </w:tabs>
      <w:ind w:left="-5556" w:right="-1" w:hanging="426"/>
      <w:jc w:val="center"/>
      <w:rPr>
        <w:rFonts w:ascii="Monotype Corsiva" w:hAnsi="Monotype Corsiva" w:cs="Monotype Corsiva"/>
      </w:rPr>
    </w:pPr>
    <w:r>
      <w:rPr>
        <w:i/>
        <w:lang w:val="en-US" w:eastAsia="en-US"/>
      </w:rPr>
      <w:drawing>
        <wp:inline distT="0" distB="0" distL="0" distR="0">
          <wp:extent cx="552450" cy="570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ind w:left="-5556" w:hanging="426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 w:val="false"/>
        <w:bCs w:val="false"/>
        <w:i w:val="false"/>
        <w:sz w:val="22"/>
        <w:szCs w:val="22"/>
      </w:rPr>
      <w:t>KOMENDANT WOJEWÓDZKI POLICJI</w:t>
    </w:r>
  </w:p>
  <w:p>
    <w:pPr>
      <w:pStyle w:val="Normal"/>
      <w:tabs>
        <w:tab w:val="clear" w:pos="708"/>
        <w:tab w:val="left" w:pos="0" w:leader="none"/>
        <w:tab w:val="left" w:pos="142" w:leader="none"/>
        <w:tab w:val="left" w:pos="5245" w:leader="none"/>
      </w:tabs>
      <w:ind w:left="-5556" w:right="-1" w:hanging="426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W ŁODZ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Bookman Old Style" w:hAnsi="Bookman Old Style" w:eastAsia="Times New Roman" w:cs="Bookman Old Style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Bookman Old Style" w:hAnsi="Bookman Old Style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3:00Z</dcterms:created>
  <dc:creator>MałgorzataZając</dc:creator>
  <dc:description/>
  <cp:keywords/>
  <dc:language>en-US</dc:language>
  <cp:lastModifiedBy>792589</cp:lastModifiedBy>
  <cp:lastPrinted>2025-06-25T13:09:00Z</cp:lastPrinted>
  <dcterms:modified xsi:type="dcterms:W3CDTF">2025-06-27T07:33:00Z</dcterms:modified>
  <cp:revision>2</cp:revision>
  <dc:subject/>
  <dc:title/>
</cp:coreProperties>
</file>