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dotycząca przetwarzania danych osobowych w postępowaniach prowadzonych </w:t>
        <w:br/>
        <w:t>w sprawie wydawania, posiadania i cofania pozwoleń na broń oraz dopuszczeń do posiadania br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a podstawie art. 13 ust. 1 i 2 Rozporządzenia Parlamentu Europejskiego i Rady (UE) 2016/679 z dnia </w:t>
        <w:br/>
        <w:t xml:space="preserve">27 kwietnia 2016 roku w sprawie ochrony osób fizycznych w związku z przetwarzaniem danych osobowych </w:t>
        <w:br/>
        <w:t>i w sprawie swobodnego przepływu takich danych oraz uchylenia dyrektywy 95/46/WE (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</w:rPr>
        <w:t>nformuję o tym,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omendzie Wojewódzkiej Policji w Łodzi (zwanej dalej KWP), Administratorem Danych Osobowych jest Komendant Wojewódzki Policji w Łodzi (adres: 91-048 Łódź, ul. Lutomierska 108/112),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kontaktowe Inspektora Ochrony Danych: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ział Bezpieczeństwa Informacji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endy Wojewódzkiej Policji w Łodzi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1-048 Łódź, ul. Lutomierska 108/112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(47) 841-20-6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do sekretariatu WBI: (47) 841-22-06 faks: (47) 841-17-97, mail: iod@ld.policja.gov.p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przetwarzania danych jest przeprowadzenie postępowania administracyjnego</w:t>
        <w:br/>
        <w:t>w sprawie wydania pozwolenia na broń, a w stosunku do posiadaczy pozwoleń na broń – wydawanie dokumentów oraz prowadzenie czynności weryfikacyjnych w celu ustalenia zasadności zachowania pozwolenia na broń (dopuszczenia do posiadania broni) - art. 6 ust. 1 lit. c RODO. Przetwarzanie odbywa się na podstawie: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a) w przypadku pozwoleń na broń - art. 9 ust. 1 i art. 27 ust. 2a ustawy z dnia 21 maja 1999 roku o broni i amunicji (tekst jednolity: Dz. U. z 2024 roku, poz. 485),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b) w przypadku dopuszczeń do posiadania broni – art. 30 ust. 2 oraz art. 27 ust 2a ustawy</w:t>
        <w:br/>
        <w:t>z dnia 21 maja 1999 roku o broni i amunicji (tekst jednolity: Dz. U. z 2024 roku, poz. 485).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dbiorcami danych osobowych przetwarzanych w Komendzie Wojewódzkiej Policji </w:t>
        <w:br/>
        <w:t>w Łodzi mogą być wyłącznie podmioty, którym ustawowo przysługuje uprawnienie do uzyskania takich danych, w tym jednostki Policji, prokuratury, sądy, operatorzy pocztowi, Służba Ochrony Państwa,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mogą być również przekazywane organom administracyjnym innych krajów UE; w tym celu administrator może używać systemu Wymiany Informacji na Rynku Wewnętrznym (IMI), bezpiecznego, wielojęzycznego narzędzia online, które ułatwia wymianę informacji między organami publicznymi zaangażowanymi we wdrażanie prawa U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osób ubiegających się i posiadających pozwolenie na broń (dopuszczenie do posiadania broni) będą w Komendzie Wojewódzkiej Policji w Łodzi przechowywane jedynie przez okres niezbędny do prawidłowej realizacji zadań przez Administratora Danych Osobowych,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Każdej osobie, której dane są przetwarzane w Komendzie Wojewódzkiej Policji w Łodzi przysługuje prawo żądania od Administratora Danych Osobowych dostępu do danych osobowych, sprostowania lub usunięcia danych osobowych lub ograniczenia przetwarzania danych osobowych odnoszącego się do jego danych osobowych, a w przypadku przetwarzania danych osobowych zgodnie z RODO, również prawo do wniesienia sprzeciwu wobec przetwarzania, a także prawo do przenoszenia danych,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ej osobie, która wyraziła zgodę na przetwarzanie swoich danych osobowych zgodnie</w:t>
        <w:br/>
        <w:t>z art. 6 ust. 1 lit. a lub art. 9 ust. 2 lit. a RODO, przysługuje prawo do cofnięcia zgody                   w dowolnym momencie bez wpływu na zgodność z prawem przetwarzania, którego dokonano na podstawie zgody przed jej cofnięciem,</w:t>
      </w:r>
    </w:p>
    <w:p>
      <w:pPr>
        <w:pStyle w:val="ListParagraph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9) Każdemu przysługuje prawo wniesienia skargi do Prezesa Urzędu Ochrony Danych Osobowych, gdy uzna, że przetwarzanie jego danych osobowych narusza przepisy RODO,</w:t>
      </w:r>
    </w:p>
    <w:p>
      <w:pPr>
        <w:pStyle w:val="ListParagraph"/>
        <w:spacing w:lineRule="auto" w:line="240" w:before="0" w:after="0"/>
        <w:ind w:left="423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423" w:right="0" w:firstLine="3"/>
        <w:jc w:val="both"/>
        <w:rPr/>
      </w:pPr>
      <w:r>
        <w:rPr>
          <w:rFonts w:cs="Arial" w:ascii="Arial" w:hAnsi="Arial"/>
          <w:sz w:val="21"/>
          <w:szCs w:val="21"/>
        </w:rPr>
        <w:t xml:space="preserve">10) Podanie danych osobowych jest wymagane. Podanie danych osobowych odbywa się </w:t>
        <w:br/>
        <w:t>w zakresie i na zasadach określonych przepisami prawa. Konsekwencją odmowy podania danych jest brak możliwości skorzystania przez osobę, której dane dotyczą                              z przysługujących jej uprawnień określonych w przepisach prawa,</w:t>
      </w:r>
    </w:p>
    <w:p>
      <w:pPr>
        <w:pStyle w:val="ListParagraph"/>
        <w:spacing w:lineRule="auto" w:line="240" w:before="0" w:after="0"/>
        <w:ind w:left="423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423" w:right="0" w:firstLine="3"/>
        <w:jc w:val="both"/>
        <w:rPr/>
      </w:pPr>
      <w:r>
        <w:rPr>
          <w:rFonts w:cs="Arial" w:ascii="Arial" w:hAnsi="Arial"/>
          <w:sz w:val="21"/>
          <w:szCs w:val="21"/>
        </w:rPr>
        <w:t xml:space="preserve">11) Dane osobowe przetwarzane w Komendzie Wojewódzkiej Policji w Łodzi na podstawie RODO nie podlegają zautomatyzowanemu podejmowaniu decyzji, w tym profilowaniu, </w:t>
        <w:br/>
        <w:t>o którym mowa w art. 22 ust. 1 i 4 Rozporządzenia Parlamentu Europejskiego i Rady (UE) 2016/679.</w:t>
        <w:tab/>
        <w:t xml:space="preserve">   </w:t>
        <w:b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SimSun;宋体" w:cs="Calibri"/>
      <w:bC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bCs w:val="false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/>
  <dc:description/>
  <cp:keywords/>
  <dc:language>en-US</dc:language>
  <cp:lastModifiedBy/>
  <cp:lastPrinted>2024-09-09T11:56:00Z</cp:lastPrinted>
  <dcterms:modified xsi:type="dcterms:W3CDTF">2024-09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