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color w:val="0000FF"/>
        </w:rPr>
        <w:t>LISTA PSYCHOLOGÓW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pisanych do rejestru prowadzonego przez Komendanta Wojewódzkiego Policj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Łodzi, upoważnionych do przeprowadzania badań osób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ubiegających się lub posiadających pozwolenie na broń.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1368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r w rejestrze:</w:t>
      </w:r>
    </w:p>
    <w:p>
      <w:pPr>
        <w:pStyle w:val="Normal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wona Stawow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- Psychologiczne, 95-070 Antoniew k/ Łodzi, ul. Dorotki 4,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501 56 39 14, 42 712 61 07, www.imimed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b/>
          <w:bCs/>
          <w:color w:val="0000FF"/>
          <w:sz w:val="20"/>
          <w:szCs w:val="20"/>
          <w:u w:val="single"/>
          <w:lang w:val="en-US"/>
        </w:rPr>
        <w:t>Poz. 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dr n. med. </w:t>
      </w:r>
      <w:r>
        <w:rPr>
          <w:b/>
          <w:bCs/>
          <w:color w:val="000000"/>
          <w:sz w:val="20"/>
          <w:szCs w:val="20"/>
          <w:u w:val="single"/>
        </w:rPr>
        <w:t>Małgorzata Waszkow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ład Psychologii Wojewódzki Ośrodek Medycyny Pracy – CP-L w Łodzi, 91-205 Łódź, ul Aleksandrowska 61/63</w:t>
      </w:r>
    </w:p>
    <w:p>
      <w:pPr>
        <w:pStyle w:val="TextBody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</w:t>
      </w:r>
    </w:p>
    <w:p>
      <w:pPr>
        <w:pStyle w:val="TextBody"/>
        <w:ind w:left="-1259" w:right="-13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Zdzisława Mikołajczy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3 8279 4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rnec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ywatny Gabinet Psychologiczny, 98-300 Wieluń, ul. Sieradzka 61, tel. 603 888 136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Gutknecht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o - Logopedyczny, Bełchatów, Os. Łąkowa 3, tel. 503 321 759, malgu@o2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Iwona Sobcza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Wiesław Ciesie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owiecki, ul. Lewa 18, tel. 600 051 2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Leonard Szafraniec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058 Łódź, ul. Sienkiewicza 52 m. 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 978 59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ustyna Śpiewankiewicz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7-400 Bełchatów, ul. Słowackiego 3/30, tel. 501 638 915, 44 633584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weł Sznajder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269 Łódź, ul. Piotrkowska 24 m.12, tel. 692 322 64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Halina Ostopinko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rofilaktyki Terapii Uzależnień i Współuzależnienia w Wieruszowie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Kędzi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0-369 Łódź, ul. Piotrkowska 204/210 m. 373, tel. 42 637 15 0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rzemysław Jałmużny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NZOS Profilaktyka i Zdrowie, 91-002 </w:t>
      </w:r>
      <w:r>
        <w:rPr>
          <w:color w:val="000000"/>
          <w:sz w:val="20"/>
          <w:szCs w:val="20"/>
        </w:rPr>
        <w:t>Łódź, ul. Zgierska 2/8, tel. 601 499 6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usz Cichocki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MSWiA w Łodzi, ul. Północna 42, tel. 42 63-41-145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Jewusia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8-220 Zduńska Wola, ul. Juliusza 2, tel. 603 921 816, 43 823 47 98,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ta Odyniec</w:t>
      </w:r>
    </w:p>
    <w:p>
      <w:pPr>
        <w:pStyle w:val="TextBody"/>
        <w:ind w:left="-1260" w:right="-1368" w:hanging="0"/>
        <w:jc w:val="center"/>
        <w:rPr/>
      </w:pPr>
      <w:r>
        <w:rPr>
          <w:bCs/>
          <w:color w:val="000000"/>
          <w:sz w:val="20"/>
          <w:szCs w:val="20"/>
        </w:rPr>
        <w:t xml:space="preserve">NZOZ Poradnia Zdrowia Renoma, 91-042 Łódź, ul. </w:t>
      </w:r>
      <w:r>
        <w:rPr>
          <w:bCs/>
          <w:color w:val="000000"/>
          <w:sz w:val="20"/>
          <w:szCs w:val="20"/>
          <w:lang w:val="de-DE"/>
        </w:rPr>
        <w:t>Sterlinga 16/18, tel. 42 631 94 48; 42 631 94 2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73 Jedlicze B, ul. Letniskowa 37, tel. 602 378 403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Recz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09-400 Płock, ul. Medyczna 8, gabinet 138 (Przychodnia Rehabilitacyjna ROKA), tel. 608 33 22 29, e-mail: reczekewa@interia.pl</w:t>
      </w:r>
    </w:p>
    <w:p>
      <w:pPr>
        <w:pStyle w:val="TextBody"/>
        <w:ind w:left="-1260" w:right="-136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Jolanta Starost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5-030 Stara Gadka, ul. Laskowa 2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ielęgniarsko-lekarskie Medycyna pracy, Łódź, Al. Piłsudskiego 7, tel. 42 637 24 4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-Przychodnia Psychologiczna „Pomoc”, 90-407 Łódź, ul. Piotrkowska 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5 994 7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3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of.dr hab. Konstantinos Tsirigotis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Beata Foremb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3 793 682, 77 44164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Aleksandra Siuda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jewódzki Ośrodek Medycyny Pracy Centrum Profilaktyczno-Lecznicze, Zakład Psychologii 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91-205 Łódź, ul. Aleksandrowska 61/63</w:t>
      </w:r>
      <w:r>
        <w:rPr>
          <w:color w:val="000000"/>
          <w:sz w:val="20"/>
          <w:szCs w:val="20"/>
        </w:rPr>
        <w:t>, tel. 42 27 21 868, 42 27 21 86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r. Anna Borowska – Tokar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tel.660 54 55 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drzej Markowski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w Skierniewicach, 96-100 Skierniewice, ul. Dworcowa 1a, tel. 501 654 562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Pracownia Psychologiczna w Podkowie Leśnej, 05-807 Podkowa Leśna, ul. Sasanek 2, tel. 501 654 56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Wojciech Konopacki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98-270 Złoczew, ul. Cegielnian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 696 56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nieszka Knap–Zagór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ierz, ul. Parzęczewska 3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wno, ul. Kilińskiego 15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 879 28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eta Jeremus-Lenkiewicz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903; 600-77-19-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825; 600 77-19-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5-020 Bedoń Przykościelny, ul. Główna 62, tel. 600-77-19-17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2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Dęde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bookmarkStart w:id="0" w:name="_Hlk179456268"/>
      <w:bookmarkEnd w:id="0"/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bookmarkStart w:id="1" w:name="_Hlk179456268"/>
      <w:bookmarkEnd w:id="1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Raw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Usługi Psychologiczne Anna Rawska, 97-200 Tomaszów Mazowiecki, ul. Grunwaldzka 13/15, tel. 507 151 89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4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Grażyna Miękus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gr Agnieszka Pikulska </w:t>
      </w:r>
      <w:r>
        <w:rPr>
          <w:bCs/>
          <w:color w:val="000000"/>
          <w:sz w:val="20"/>
          <w:szCs w:val="20"/>
          <w:u w:val="single"/>
        </w:rPr>
        <w:t>(Matuszewska)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owicz, oś. Kostka 1, tel. 502 024 2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ata Pigoń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erniewice, ul. Wańkowicza 7, tel. 603 099 33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cin Wojciech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nia Psychologiczna, Zduńska Wola, ul. Osmolińska 6, tel.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Bazan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t Badań i Terapii Psychologicznej, 90-436 Łódź, Al. Kościuszki 71,tel. 42 636 28 09, 509 811 544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Spółka Lekarzy Specjalistów Auto-med., 97-500 Radomsko, ul. Ogrodowa 5, tel. 44 683 58 0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czyńska-Much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Gabinet Psychologiczny, 99-400 Łowicz, Oś. Dąbrowskiego 6/7, tel. 609 024 39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0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ulina Wiecha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ózef Kochma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Auto-Szkoła „WOTA” Pracownia Psychologiczna, 94-406 Łódź, ul. Nowy Józefów 6, tel. 608 170 37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Katarzyna Ledzio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Jarmed” s.c, 91-836 Łódź, ul. Organizacji WIN 50, tel. 42 655 03 3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Magnuska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788 01 72 77</w:t>
      </w:r>
    </w:p>
    <w:p>
      <w:pPr>
        <w:pStyle w:val="TextBody"/>
        <w:spacing w:before="0" w:after="120"/>
        <w:ind w:left="-1259" w:right="-136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abinet: 94-050 Łódź, Al. Wyszyńskiego 104 lok.1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a Ciurys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Medicus”, 98-200 Sieradz, ul. Jana Pawła II 12, tel. 601 167 068 , 607 477 68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nieszka Kafar-Skibiń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7-330 Sulejów, ul. Konecka 21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Pracownia Psychologiczna, 99-100 Łęczyca, ul. Lotnicz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 851 43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Marańd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 Med, 95-200 Pabianice, ul. Kilińskiego 10/12, tel. 42 21 21 9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ph-Med.” Gabinet Lekarski lek. med. Izabela Łącka-Kotas, 91-520 Łódź, ul. Gotycka 3, tel. 605 694 8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Tomasz Mocha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i Gabinet Psychologiczny, 95-100 Zgierz, ul. Łódzka 18, tel. 698 241 3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8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Beata Nyc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9-100 Łęczyca, ul. Ozorkowskie Przedmieście 10 m. 19, tel. 602 392 69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anuela Bagłaj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DAR Pracownia Badań Psychologicznych, 91-002 Łódź, ul. Zgierska 10, tel. 605 445 082, 42 63 66 55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0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Zuzanna Jabłoń-Wójc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ul. 11-Listopada 8/6, tel. 510 082 87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1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Miżowska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Ogólnopolski Instytut Badań Psychologicznych, Szkoleń, Coachingu, Psychoterapii Empiria.pl z siedzibą w Łodz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-032 </w:t>
      </w:r>
      <w:r>
        <w:rPr>
          <w:bCs/>
          <w:color w:val="000000"/>
          <w:sz w:val="20"/>
          <w:szCs w:val="20"/>
        </w:rPr>
        <w:t>Łódź</w:t>
      </w:r>
      <w:r>
        <w:rPr>
          <w:color w:val="000000"/>
          <w:sz w:val="20"/>
          <w:szCs w:val="20"/>
        </w:rPr>
        <w:t>, ul. Żubardzka 4, pok. 45/46/47/48, tel. 698 092 159, 510 771 120, 691 071 80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onika Ga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ZOZ Renoma</w:t>
      </w:r>
      <w:r>
        <w:rPr>
          <w:color w:val="000000"/>
          <w:sz w:val="20"/>
          <w:szCs w:val="20"/>
        </w:rPr>
        <w:t>, Łódź, ul. Sterlinga 16/18, tel. 602 742 3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ja Gór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ownia Psychologiczna</w:t>
      </w:r>
      <w:r>
        <w:rPr>
          <w:color w:val="000000"/>
          <w:sz w:val="20"/>
          <w:szCs w:val="20"/>
        </w:rPr>
        <w:t>, 98-330 Pajęczno, ul. Wiśniowa 26, tel. 663 763 68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4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r Stanisław Wijatk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3-554 Łódź, ul. Rogozińskiego 10 – 46, tel. 501 96 14 7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5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r Krystian Kwarciak 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DIAGOR”, 97-500 Radomsko, ul. Reymonta 62/7, tel. 505 46 36 66, 44 788 49 7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LINIC Centrum Medyczne, Łódź, ul. Kilińskiego 185, tel. 505-46-36-66, 42 307-04-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6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Paulina Nowak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, Konstantynów Łódzki, ul. Piłsudskiego 30/14,  tel. 502 510 513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Kształcenia i Usług Psychologicznych KASERG, 90-312 Łódź, Plac Zwycięstwa 2, bud. D pok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7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gr Anna Śmiechowicz</w:t>
      </w:r>
      <w:r>
        <w:rPr>
          <w:b/>
          <w:color w:val="000000"/>
          <w:sz w:val="20"/>
          <w:szCs w:val="20"/>
        </w:rPr>
        <w:t>,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ARKAB” Pracownia Psychologii Transportu, 95-100 Zgierz, ul. Wiosny Ludów 26 a, tel. 42 715 28 4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Remedium”, 93-117 Łódź, ul. Dąbrowskiego 17/21, tel.42 230 91 2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K MATEREK, 98-200 Sieradz, ul. POW 4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8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Wiktor Horowski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Janicka-Kasprzak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WSPL, Łódź, ul. Sporna 19/23, nr tel. 42 750-48- 25, 601 666 829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0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Robert Kochan</w:t>
      </w:r>
    </w:p>
    <w:p>
      <w:pPr>
        <w:pStyle w:val="TextBody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Łódź, ul. Goździkowa 4A, nr tel. 42 6484950, 791899976</w:t>
      </w:r>
    </w:p>
    <w:p>
      <w:pPr>
        <w:pStyle w:val="TextBody"/>
        <w:ind w:left="-567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1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Pilarska-Witczak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Badań Psychologicznych, Poradnia Psychologiczna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-300 Kutno, ul. Wyszyńskiego 11, 09-500 Gostynin, ul. Rynek 6, nr tel. 668-30-67-33</w:t>
      </w:r>
    </w:p>
    <w:p>
      <w:pPr>
        <w:pStyle w:val="TextBody"/>
        <w:ind w:left="-1260" w:right="-13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2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Grażyna Kowal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i Pracy „PROMOTOR”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Słowackiego 28 lok. 35, nr tel. 699-161-288</w:t>
      </w:r>
    </w:p>
    <w:p>
      <w:pPr>
        <w:pStyle w:val="TextBody"/>
        <w:ind w:left="-567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3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rtur Kolańczyk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opolskie Centrum Kształcenia Kadr Transportu Sp. z o.o. Pracownia Psychologiczna, </w:t>
      </w:r>
    </w:p>
    <w:p>
      <w:pPr>
        <w:pStyle w:val="TextBody"/>
        <w:spacing w:before="0" w:after="120"/>
        <w:ind w:left="-1276" w:right="-1366" w:hanging="0"/>
        <w:jc w:val="center"/>
        <w:rPr/>
      </w:pPr>
      <w:r>
        <w:rPr>
          <w:color w:val="000000"/>
          <w:sz w:val="20"/>
          <w:szCs w:val="20"/>
        </w:rPr>
        <w:t>90-245 Łódź, ul. Wierzbowa 18, tel. 695-016-596</w:t>
      </w:r>
    </w:p>
    <w:p>
      <w:pPr>
        <w:pStyle w:val="TextBody"/>
        <w:ind w:left="-1276" w:right="-1368" w:hanging="0"/>
        <w:jc w:val="center"/>
        <w:rPr/>
      </w:pPr>
      <w:r>
        <w:rPr>
          <w:color w:val="000000"/>
          <w:sz w:val="20"/>
          <w:szCs w:val="20"/>
        </w:rPr>
        <w:t>Łódzki Ośrodek Szkolenia Kierowców i Diagnostów Rafał Kądziela, Pracownia Psychologiczna,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842 Łódź, ul. Gen. Michała Tokarzewskiego 2, tel. 666-088-827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, tel. 261-444-914</w:t>
      </w:r>
    </w:p>
    <w:p>
      <w:pPr>
        <w:pStyle w:val="TextBody"/>
        <w:ind w:left="-1276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4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rcin Suliński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Ośrodek Medycyny Pracy CP-L, Łódź, ul. Aleksandrowska 61/63, tel. 42 27-21-900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H-MED, Łódź, ul. Ogrodowa 28/3, tel. 42 630-30-78</w:t>
      </w:r>
    </w:p>
    <w:p>
      <w:pPr>
        <w:pStyle w:val="TextBody"/>
        <w:ind w:left="-1276" w:righ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5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gr Irena Dęb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55 Działoszyn, ul. Usługowa 1 F, tel. 507-052-25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Stępień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Centrum Psychologii Pracy „PROFIL”, 97-300 Piotrków Trybunalski, ul. Narutowicza 94 lok. 8, tel. 691-120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Kamilla Marcian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Profilaktyka i Zdrowie”, 91-002 Łódź, ul. Zgierska 2/8, tel. 609-451-459; 42 659-59-5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Sebastian Marszał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i Usług Psychologicznych w Bełchatowie, Bełchatów, ul. Czapliniecka 60, tel. 600-875-40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ichał Berł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 PSYCHOTECH, Bełchatów, ul. Czapliniecka 5, tel. 604-334-32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ilia Graczyk – Stanisła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PSYCHO-LOG, Łódź, ul. Obywatelska 102/104 lok. 100, tel. 601-826-76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Staw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Iwona Stawowska, 95-070 Antoniew k/Łodzi, ul. Dorotki 4, tel. 503-911-649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Magdalena Stawowska, 95-070 Antoniew k/Łodzi, ul. Dorotki 4, tel. 503-911-649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2</w:t>
      </w:r>
    </w:p>
    <w:p>
      <w:pPr>
        <w:pStyle w:val="TextBody"/>
        <w:spacing w:before="0" w:after="120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Dziubał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Sośnierz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NZOZ Profilaktyka i Zdrowie, Łódź, ul. Zgierska 2/8, tel. (42) 595-59-59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anickie Centrum Medyczne, 95-200 Pabianice, ul. Jana Pawła II nr 68, tel. 516-313-92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-MED., 95-200 Pabianice, ul. Kilińskiego 10/1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a Sośnierz – Praktyka Psychologiczna, 93-120 Łódź, ul. Przybyszewskiego 209 D m. 39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e Centrum Kształcenia Kadr Transportu Sp. z o.o., 92-439 Łódź, ul. Widzewska 14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MED S.A., 95-200 Pabianice, ul. Mariańska 5 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 OLMED 92-439 Łódź, ul. Jagienki 3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tłomiej Bałut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E Bartłomiej Bałut, 97-500 Radomsko, ul. Fabianiego 12, tel. 503-337-10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rolina Artowicz – Latoch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publiczna Poradnia Psychologiczno – Pedagogiczna „SOFIA”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., ul. Dmowskiego 30C/44, tel. 693-700-99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afał Zbigniew Woźny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a Poradnia Psychologiczno – Pedagogiczna „TĘCZOWA”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Polna 13/13A, tel. 787-669-983</w:t>
      </w:r>
    </w:p>
    <w:p>
      <w:pPr>
        <w:pStyle w:val="TextBody"/>
        <w:spacing w:lineRule="auto" w:line="36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TREFL”, 95-020 Andrespol, ul. Rokicińska 146, tel. 787-669-98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ta Kręzel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Sieradzu, 98-200 Sieradz, ul. Wojska Polskiego 78, tel. 261-611-11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Pracownia Psychologiczna Aleksandra Materek, 98-200 Sieradz, ul. POW 46, tel. (43) 822-73-55, 603-457-32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 Pracownia Psychologiczna, 95-050 Konstantynów Ł., ul. 8 Marca 1, tel. 42 211-12-11; 783-668-54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mila Sołtysi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kacja Biznes Nauka Polska, 90-113 Łódź, ul. Sienkiewicza 13 lok. 38, tel. 504-406-66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Wachowska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RAZEMQ Centrum Medyczno – Terapeutyczne, 97-300 Piotrków Trybunalski, ul. Polna 13/13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44) 307-03-03, 533-983-93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iotr Mirosław Pawlikow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 PSYCHE-TEST, Piotr Pawlik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473 Łódź, ul. Julianowska 7a, tel. 508-167-76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Paulina Danis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Kształcenia i Doskonalenia Zawodowego, Adam Nawrocki, Pracownia Psychologiczna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98-300 Wieluń, ul. Zielona 45, tel. (43) 84-329-1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Mol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,98-200 Sieradz, ul. Sarańska 5, tel. 663-094-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0-001 Łódź, ul. Okopowa 70/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2-318 Łódź, al. Piłsudskiego 14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5-070 Aleksandrów  Łódzki, ul. Wierzbińska 58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02-844 Warszawa, ul. Puławska 56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52-018 Wrocław, ul. Świątnicka 3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Winiary 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Powstańców Śląskich 34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100 Łask, ul. Wrzosowa 35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7-300 Piotrków Tryb., ul. Wierzejska 1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Wojt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002 Łódź, ul. Zgierska 2/8, tel. 503-599-94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ja Zawadz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, tel. 572-901-872, 664-083-3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ichał Luciń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logiczna PPHU „TOMKAR” s.c. Halina Styśko, Piotr Styśko 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L-Zespół Poradni „ZDROWIE”, 99-200 Poddębice, ul. Łódzka 33, tel. 605-639-10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„SCANMED”, 95-200 Pabianice, ul. Mariańska 5 a, tel. 887-291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Maria Szewczyk – Cieśl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y Zakład Opieki Zdrowotnej BOMED, 98-300 Wieluń, ul. Żeromskiego 2, tel. (43) 841-10-01; (43) 841-40-21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Katarzy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 Gabinet Badania Kierowców An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-328 Łódź, ul. Płaska 4, tel. 503-77-47-4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na1krajewsk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kierowcy-testy.pl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Elżbieta Przybył – Bartosiewicz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UM, 96-100 Skierniewice, ul. Poniatowskiego 3, tel. 506-58-07-17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CA MED. Sp. z o.o. (Judyta), 96-100 Skierniewice, ul. Reymonta 31, tel. (46) 832-57-66; 506-580-71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9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ałgorzata Karkus – Blad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bert Wnu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Baczy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y Centrum, 90-443 Łódź, Al. Mickiewicza 15 a lok. 25, tel. 697-734-775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-302 Łódź, ul. Wigury 15 lok U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Powroźni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Al. Pokoju 7, tel. 43 822-19-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bookmarkStart w:id="2" w:name="_Hlk93655860"/>
      <w:bookmarkEnd w:id="2"/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bookmarkStart w:id="3" w:name="_Hlk93655860"/>
      <w:bookmarkEnd w:id="3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and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nata Walcz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FLOW, 95-100 Zgierz, ul. Orla 13, tel. 608-314-33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Staszczyk – Jar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., ul. Lewa 18, tel. 500-204-88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lec – Gałąz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360 Kamieńsk, Koźniewice 54 C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Olejni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TECHNIKA F.H.U. Monika Olejnik,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00 Wieluń., ul. Wojska Polskiego 5, tel. 577-001-70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ria Kuci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15 Głowno, ul. Moczydła 1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83 Łódź, ul. Kasprzaka 14/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 ul. Zgierska 2/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Barbara Jarcz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aska 56/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7-206-306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ensopsychologia@gmail.com</w:t>
        </w:r>
      </w:hyperlink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cin Małe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Rozwoju Osobistego i Terapii MEDICAGOLD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Marta Sobol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30 Piotrków Tryb., ul. Łódzka 30 AB, gabinet 15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Klemińska  Chud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Psychologiczne SIGMA, 98-300 Wieluń, Pl. Legionów 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iusz Pawlic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usz Pawlicki Agent Ubezpieczeniowy, 98-100 Łask, ul. Orzechowa 19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gnieszka Wójcik – Lichodij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HIPOKRATES, 98-300 Wieluń, ul. Kolejowa 6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el. 605-212-86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– 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ąkowa 1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2-114-07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lorian Hajman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, ul. Zgierska 1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gdalena Szklarska – Podraż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terapii „Psychoterapia Skierniewice”, 96-100 Skierniewice, ul. Łódzka 83 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5-842-56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diagnozapsychoterapi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11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zena Szad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 SP ZOZ w Łodzi, 91-738 Łódź, ul. Sporna 19/23, tel. 261-444-825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bookmarkStart w:id="4" w:name="_Hlk159916876"/>
      <w:bookmarkEnd w:id="4"/>
      <w:r>
        <w:rPr>
          <w:b/>
          <w:color w:val="3811FB"/>
          <w:sz w:val="20"/>
          <w:szCs w:val="20"/>
          <w:u w:val="single"/>
        </w:rPr>
        <w:t>Poz. 11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bookmarkStart w:id="5" w:name="_Hlk159916876"/>
      <w:bookmarkEnd w:id="5"/>
      <w:r>
        <w:rPr>
          <w:b/>
          <w:color w:val="000000"/>
          <w:sz w:val="20"/>
          <w:szCs w:val="20"/>
          <w:u w:val="single"/>
        </w:rPr>
        <w:t>Anita Gu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BIEG – PSYCHOTESTY ANITA GUTOWSKA, 90-117 Łódź, ul. Narutowicza 7/9 lok. 310 A, tel. 502-396-25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 112</w:t>
      </w:r>
    </w:p>
    <w:p>
      <w:pPr>
        <w:pStyle w:val="TextBody"/>
        <w:ind w:left="-1276" w:right="-113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ciej Piotrowski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Nawrocka Mariola Ośrodek Kształcenia i Doskonalenia Zawodowego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Nawrocki, Mariola Nawrocka s.c. Pracownia Psychologiczna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300 Wieluń, ul. Zielona 45, tel. 43 843-29-11 – rejestracja, 507-607-497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i/>
      <w:color w:val="000000"/>
      <w:sz w:val="28"/>
      <w:szCs w:val="28"/>
      <w:u w:val="single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krajewska@gmail.com" TargetMode="External"/><Relationship Id="rId3" Type="http://schemas.openxmlformats.org/officeDocument/2006/relationships/hyperlink" Target="http://www.kierowcy-testy.pl/" TargetMode="External"/><Relationship Id="rId4" Type="http://schemas.openxmlformats.org/officeDocument/2006/relationships/hyperlink" Target="mailto:sensopsychologia@gmail.com" TargetMode="External"/><Relationship Id="rId5" Type="http://schemas.openxmlformats.org/officeDocument/2006/relationships/hyperlink" Target="mailto:diagnozapsychoterap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AgataBrzuziewska</dc:creator>
  <dc:description/>
  <cp:keywords/>
  <dc:language>en-US</dc:language>
  <cp:lastModifiedBy>791098</cp:lastModifiedBy>
  <cp:lastPrinted>2014-02-12T15:30:00Z</cp:lastPrinted>
  <dcterms:modified xsi:type="dcterms:W3CDTF">2024-10-10T10:37:00Z</dcterms:modified>
  <cp:revision>86</cp:revision>
  <dc:subject/>
  <dc:title>Lista lekarzy z terenu województwa łódzkiego</dc:title>
</cp:coreProperties>
</file>