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  <w:color w:val="0000FF"/>
        </w:rPr>
        <w:t>LISTA PSYCHOLOGÓW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wpisanych do rejestru prowadzonego przez Komendanta Wojewódzkiego Policji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Łodzi, upoważnionych do przeprowadzania badań osób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 xml:space="preserve">ubiegających się lub posiadających pozwolenie na broń. 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right="-1368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Nr w rejestrze:</w:t>
      </w:r>
    </w:p>
    <w:p>
      <w:pPr>
        <w:pStyle w:val="Normal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Iwona Stawowsk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-MED Centrum Medyczno - Psychologiczne, 95-070 Antoniew k/ Łodzi, ul. Dorotki 4,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l. 501 56 39 14, 42 712 61 07, www.imimed.pl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  <w:lang w:val="en-US"/>
        </w:rPr>
      </w:pPr>
      <w:r>
        <w:rPr>
          <w:b/>
          <w:bCs/>
          <w:color w:val="0000FF"/>
          <w:sz w:val="20"/>
          <w:szCs w:val="20"/>
          <w:u w:val="single"/>
          <w:lang w:val="en-US"/>
        </w:rPr>
        <w:t>Poz. 2</w:t>
      </w:r>
    </w:p>
    <w:p>
      <w:pPr>
        <w:pStyle w:val="TextBody"/>
        <w:spacing w:before="0" w:after="120"/>
        <w:ind w:left="-1259" w:right="-1366" w:hanging="0"/>
        <w:contextualSpacing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  <w:t xml:space="preserve">dr n. med. </w:t>
      </w:r>
      <w:r>
        <w:rPr>
          <w:b/>
          <w:bCs/>
          <w:color w:val="000000"/>
          <w:sz w:val="20"/>
          <w:szCs w:val="20"/>
          <w:u w:val="single"/>
        </w:rPr>
        <w:t>Małgorzata Waszkowska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3</w:t>
      </w:r>
    </w:p>
    <w:p>
      <w:pPr>
        <w:pStyle w:val="TextBody"/>
        <w:ind w:left="-1259" w:right="-136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4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gr Zdzisława Mikołajczy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43 8279 41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6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łgorzata Burneck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ywatny Gabinet Psychologiczny, 98-300 Wieluń, ul. Sieradzka 61, tel. 603 888 136</w:t>
      </w:r>
    </w:p>
    <w:p>
      <w:pPr>
        <w:pStyle w:val="TextBody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8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łgorzata Gutknecht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o - Logopedyczny, Bełchatów, Os. Łąkowa 3, tel. 503 321 759, malgu@o2.pl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9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gr Iwona Sobczak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gr Wiesław Ciesielski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7-200 Tomaszów Mazowiecki, ul. Lewa 18, tel. 600 051 21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1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r Leonard Szafraniec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-058 Łódź, ul. Sienkiewicza 52 m. 21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1 978 59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2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Justyna Śpiewankiewicz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ługi Psychologiczne, 97-400 Bełchatów, ul. Słowackiego 3/30, tel. 501 638 915, 44 6335841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3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Paweł Sznajder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0-269 Łódź, ul. Piotrkowska 24 m.12, tel. 692 322 64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4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5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Halina Ostopinko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ki Ośrodek Profilaktyki Terapii Uzależnień i Współuzależnienia w Wieruszowie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6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łgorzata Kędzi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0-369 Łódź, ul. Piotrkowska 204/210 m. 373, tel. 42 637 15 0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7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Przemysław Jałmużny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NZOS Profilaktyka i Zdrowie, 91-002 </w:t>
      </w:r>
      <w:r>
        <w:rPr>
          <w:color w:val="000000"/>
          <w:sz w:val="20"/>
          <w:szCs w:val="20"/>
        </w:rPr>
        <w:t>Łódź, ul. Zgierska 2/8, tel. 601 499 68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8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riusz Cichocki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 ZOZ MSWiA w Łodzi, ul. Północna 42, tel. 42 63-41-145</w:t>
      </w:r>
    </w:p>
    <w:p>
      <w:pPr>
        <w:pStyle w:val="TextBody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19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nna Jewusia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8-220 Zduńska Wola, ul. Juliusza 2, tel. 603 921 816, 43 823 47 98, 43 823 33 5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0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rta Odyniec</w:t>
      </w:r>
    </w:p>
    <w:p>
      <w:pPr>
        <w:pStyle w:val="TextBody"/>
        <w:ind w:left="-1260" w:right="-1368" w:hanging="0"/>
        <w:jc w:val="center"/>
        <w:rPr/>
      </w:pPr>
      <w:r>
        <w:rPr>
          <w:bCs/>
          <w:color w:val="000000"/>
          <w:sz w:val="20"/>
          <w:szCs w:val="20"/>
        </w:rPr>
        <w:t xml:space="preserve">NZOZ Poradnia Zdrowia Renoma, 91-042 Łódź, ul. </w:t>
      </w:r>
      <w:r>
        <w:rPr>
          <w:bCs/>
          <w:color w:val="000000"/>
          <w:sz w:val="20"/>
          <w:szCs w:val="20"/>
          <w:lang w:val="de-DE"/>
        </w:rPr>
        <w:t>Sterlinga 16/18, tel. 42 631 94 48; 42 631 94 29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-073 Jedlicze B, ul. Letniskowa 37, tel. 602 378 403</w:t>
      </w:r>
    </w:p>
    <w:p>
      <w:pPr>
        <w:pStyle w:val="TextBody"/>
        <w:ind w:left="-1260" w:right="-1368" w:hanging="0"/>
        <w:jc w:val="center"/>
        <w:rPr>
          <w:bCs/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1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Ewa Recze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09-400 Płock, ul. Medyczna 8, gabinet 138 (Przychodnia Rehabilitacyjna ROKA), tel. 608 33 22 29, e-mail: reczekewa@interia.pl</w:t>
      </w:r>
    </w:p>
    <w:p>
      <w:pPr>
        <w:pStyle w:val="TextBody"/>
        <w:ind w:left="-1260" w:right="-1368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gr Jolanta Starost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ługi Psychologiczne, 95-030 Stara Gadka, ul. Laskowa 2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ługi pielęgniarsko-lekarskie Medycyna pracy, Łódź, Al. Piłsudskiego 7, tel. 42 637 24 4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acja-Przychodnia Psychologiczna „Pomoc”, 90-407 Łódź, ul. Piotrkowska 17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5 994 75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3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rof.dr hab. Konstantinos Tsirigotis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4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Beata Forembsk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503 793 682, 77 441649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gr Aleksandra Siuda</w:t>
      </w:r>
    </w:p>
    <w:p>
      <w:pPr>
        <w:pStyle w:val="TextBody"/>
        <w:ind w:left="-1260"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ojewódzki Ośrodek Medycyny Pracy Centrum Profilaktyczno-Lecznicze, Zakład Psychologii 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91-205 Łódź, ul. Aleksandrowska 61/63</w:t>
      </w:r>
      <w:r>
        <w:rPr>
          <w:color w:val="000000"/>
          <w:sz w:val="20"/>
          <w:szCs w:val="20"/>
        </w:rPr>
        <w:t>, tel. 42 27 21 868, 42 27 21 869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6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r. Anna Borowska – Tokarska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tel.660 54 55 9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7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ndrzej Markowski</w:t>
      </w:r>
    </w:p>
    <w:p>
      <w:pPr>
        <w:pStyle w:val="TextBody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w Skierniewicach, 96-100 Skierniewice, ul. Dworcowa 1a, tel. 501 654 562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Pracownia Psychologiczna w Podkowie Leśnej, 05-807 Podkowa Leśna, ul. Sasanek 2, tel. 501 654 56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8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r Wojciech Konopacki</w:t>
      </w:r>
    </w:p>
    <w:p>
      <w:pPr>
        <w:pStyle w:val="TextBody"/>
        <w:ind w:left="-1260" w:right="-1368" w:hanging="0"/>
        <w:jc w:val="center"/>
        <w:rPr/>
      </w:pPr>
      <w:r>
        <w:rPr>
          <w:color w:val="000000"/>
          <w:sz w:val="20"/>
          <w:szCs w:val="20"/>
        </w:rPr>
        <w:t>98-270 Złoczew, ul. Cegielniana 2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3 696 563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29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Agnieszka Knap–Zagór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ierz, ul. Parzęczewska 36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łowno, ul. Kilińskiego 15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1 879 28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0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neta Jeremus-Lenkiewicz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Pracownia Psychologiczna w Łodzi, 91-735 Łódź, ul. Źródłowa 5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261-444-903; 600-77-19-1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Specjalistyczna Przychodnia Lekarska, 91-738 Łódź, ul. Sporna 19/23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261-444-825; 600 77-19-17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5-020 Bedoń Przykościelny, ul. Główna 62, tel. 600-77-19-17</w:t>
      </w:r>
    </w:p>
    <w:p>
      <w:pPr>
        <w:pStyle w:val="TextBody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31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2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Izabela Dędek</w:t>
      </w:r>
    </w:p>
    <w:p>
      <w:pPr>
        <w:pStyle w:val="TextBody"/>
        <w:spacing w:before="0" w:after="120"/>
        <w:ind w:left="-1259" w:right="-1366" w:hanging="0"/>
        <w:jc w:val="center"/>
        <w:rPr>
          <w:color w:val="FF0000"/>
          <w:sz w:val="20"/>
          <w:szCs w:val="20"/>
        </w:rPr>
      </w:pPr>
      <w:bookmarkStart w:id="0" w:name="_Hlk179456268"/>
      <w:bookmarkEnd w:id="0"/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bookmarkStart w:id="1" w:name="_Hlk179456268"/>
      <w:bookmarkEnd w:id="1"/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3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nna Rawska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Usługi Psychologiczne Anna Rawska, 97-200 Tomaszów Mazowiecki, ul. Grunwaldzka 13/15, tel. 507 151 894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4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Grażyna Miękus</w:t>
      </w:r>
    </w:p>
    <w:p>
      <w:pPr>
        <w:pStyle w:val="TextBody"/>
        <w:ind w:left="-1260" w:right="-136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5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mgr Agnieszka Pikulska </w:t>
      </w:r>
      <w:r>
        <w:rPr>
          <w:bCs/>
          <w:color w:val="000000"/>
          <w:sz w:val="20"/>
          <w:szCs w:val="20"/>
          <w:u w:val="single"/>
        </w:rPr>
        <w:t>(Matuszewska)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Łowicz, oś. Kostka 1, tel. 502 024 22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6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gata Pigoń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ierniewice, ul. Wańkowicza 7, tel. 603 099 332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7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rcin Wojciechowski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adnia Psychologiczna, Zduńska Wola, ul. Osmolińska 6, tel. 43 823 33 5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8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Izabela Bazan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ytut Badań i Terapii Psychologicznej, 90-436 Łódź, Al. Kościuszki 71,tel. 42 636 28 09, 509 811 544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Spółka Lekarzy Specjalistów Auto-med., 97-500 Radomsko, ul. Ogrodowa 5, tel. 44 683 58 04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39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łgorzata Buczyńska-Mucha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Gabinet Psychologiczny, 99-400 Łowicz, Oś. Dąbrowskiego 6/7, tel. 609 024 39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0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Paulina Wiecha</w:t>
      </w:r>
    </w:p>
    <w:p>
      <w:pPr>
        <w:pStyle w:val="TextBody"/>
        <w:ind w:left="-1260" w:right="-136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1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Józef Kochman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Auto-Szkoła „WOTA” Pracownia Psychologiczna, 94-406 Łódź, ul. Nowy Józefów 6, tel. 608 170 37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2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Katarzyna Ledzion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NZOZ „Jarmed” s.c, 91-836 Łódź, ul. Organizacji WIN 50, tel. 42 655 03 30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3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łgorzata Magnuska</w:t>
      </w:r>
    </w:p>
    <w:p>
      <w:pPr>
        <w:pStyle w:val="TextBody"/>
        <w:ind w:left="-1260" w:right="-1368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el. 788 01 72 77</w:t>
      </w:r>
    </w:p>
    <w:p>
      <w:pPr>
        <w:pStyle w:val="TextBody"/>
        <w:spacing w:before="0" w:after="120"/>
        <w:ind w:left="-1259" w:right="-1366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abinet: 94-050 Łódź, Al. Wyszyńskiego 104 lok.1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4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ria Ciurys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NZOZ „Medicus”, 98-200 Sieradz, ul. Jana Pawła II 12, tel. 601 167 068 , 607 477 688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5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Agnieszka Kafar-Skibińsk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, 97-330 Sulejów, ul. Konecka 21</w:t>
      </w:r>
    </w:p>
    <w:p>
      <w:pPr>
        <w:pStyle w:val="TextBody"/>
        <w:ind w:left="-1260" w:right="-1368" w:hanging="0"/>
        <w:jc w:val="center"/>
        <w:rPr/>
      </w:pPr>
      <w:r>
        <w:rPr>
          <w:color w:val="000000"/>
          <w:sz w:val="20"/>
          <w:szCs w:val="20"/>
        </w:rPr>
        <w:t>Pracownia Psychologiczna, 99-100 Łęczyca, ul. Lotnicza 2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3 851 43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6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Ewa Marańd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 ZOZ Pabian Med, 95-200 Pabianice, ul. Kilińskiego 10/12, tel. 42 21 21 921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Proph-Med.” Gabinet Lekarski lek. med. Izabela Łącka-Kotas, 91-520 Łódź, ul. Gotycka 3, tel. 605 694 874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47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Tomasz Mochalski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i Gabinet Psychologiczny, 95-100 Zgierz, ul. Łódzka 18, tel. 698 241 38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48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Beata Nyce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, 99-100 Łęczyca, ul. Ozorkowskie Przedmieście 10 m. 19, tel. 602 392 69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49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Emanuela Bagłaj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DAR Pracownia Badań Psychologicznych, 91-002 Łódź, ul. Zgierska 10, tel. 605 445 082, 42 63 66 55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0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Zuzanna Jabłoń-Wójci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200 Sieradz, ul. 11-Listopada 8/6, tel. 510 082 87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1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Anna Miżowska</w:t>
      </w:r>
    </w:p>
    <w:p>
      <w:pPr>
        <w:pStyle w:val="TextBody"/>
        <w:ind w:left="-1260" w:right="-1368" w:hanging="0"/>
        <w:jc w:val="center"/>
        <w:rPr/>
      </w:pPr>
      <w:r>
        <w:rPr>
          <w:color w:val="000000"/>
          <w:sz w:val="20"/>
          <w:szCs w:val="20"/>
        </w:rPr>
        <w:t>Ogólnopolski Instytut Badań Psychologicznych, Szkoleń, Coachingu, Psychoterapii Empiria.pl z siedzibą w Łodzi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1-032 </w:t>
      </w:r>
      <w:r>
        <w:rPr>
          <w:bCs/>
          <w:color w:val="000000"/>
          <w:sz w:val="20"/>
          <w:szCs w:val="20"/>
        </w:rPr>
        <w:t>Łódź</w:t>
      </w:r>
      <w:r>
        <w:rPr>
          <w:color w:val="000000"/>
          <w:sz w:val="20"/>
          <w:szCs w:val="20"/>
        </w:rPr>
        <w:t>, ul. Żubardzka 4, pok. 45/46/47/48, tel. 698 092 159, 510 771 120, 691 071 809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52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onika Gaik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ZOZ Renoma</w:t>
      </w:r>
      <w:r>
        <w:rPr>
          <w:color w:val="000000"/>
          <w:sz w:val="20"/>
          <w:szCs w:val="20"/>
        </w:rPr>
        <w:t>, Łódź, ul. Sterlinga 16/18, tel. 602 742 357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Poz. 53</w:t>
      </w:r>
    </w:p>
    <w:p>
      <w:pPr>
        <w:pStyle w:val="TextBody"/>
        <w:ind w:left="-1260" w:right="-136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gr Maja Górska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acownia Psychologiczna</w:t>
      </w:r>
      <w:r>
        <w:rPr>
          <w:color w:val="000000"/>
          <w:sz w:val="20"/>
          <w:szCs w:val="20"/>
        </w:rPr>
        <w:t>, 98-330 Pajęczno, ul. Wiśniowa 26, tel. 663 763 686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4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r Stanisław Wijatkowski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ługi Psychologiczne, 93-554 Łódź, ul. Rogozińskiego 10 – 46, tel. 501 96 14 78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5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dr Krystian Kwarciak 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„DIAGOR”, 97-500 Radomsko, ul. Reymonta 62/7, tel. 505 46 36 66, 44 788 49 78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TICLINIC Centrum Medyczne, Łódź, ul. Kilińskiego 185, tel. 505-46-36-66, 42 307-04-74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6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Paulina Nowak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ZOZ Remedium, Konstantynów Łódzki, ul. Piłsudskiego 30/14,  tel. 502 510 513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Kształcenia i Usług Psychologicznych KASERG, 90-312 Łódź, Plac Zwycięstwa 2, bud. D pok. 5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7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mgr Anna Śmiechowicz</w:t>
      </w:r>
      <w:r>
        <w:rPr>
          <w:b/>
          <w:color w:val="000000"/>
          <w:sz w:val="20"/>
          <w:szCs w:val="20"/>
        </w:rPr>
        <w:t>,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MARKAB” Pracownia Psychologii Transportu, 95-100 Zgierz, ul. Wiosny Ludów 26 a, tel. 42 715 28 43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ZOZ „Remedium”, 93-117 Łódź, ul. Dąbrowskiego 17/21, tel.42 230 91 28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K MATEREK, 98-200 Sieradz, ul. POW 46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8</w:t>
      </w:r>
    </w:p>
    <w:p>
      <w:pPr>
        <w:pStyle w:val="TextBody"/>
        <w:spacing w:before="0" w:after="120"/>
        <w:ind w:left="-1259" w:right="-136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Wiktor Horowski</w:t>
      </w:r>
    </w:p>
    <w:p>
      <w:pPr>
        <w:pStyle w:val="TextBody"/>
        <w:ind w:left="-1260" w:right="-136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60" w:right="-136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ind w:left="-1260" w:right="-1368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59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Anna Janicka-Kasprzak</w:t>
      </w:r>
    </w:p>
    <w:p>
      <w:pPr>
        <w:pStyle w:val="TextBody"/>
        <w:spacing w:before="0" w:after="120"/>
        <w:ind w:left="-1259" w:right="-1366" w:hanging="0"/>
        <w:jc w:val="center"/>
        <w:rPr/>
      </w:pPr>
      <w:r>
        <w:rPr>
          <w:color w:val="000000"/>
          <w:sz w:val="20"/>
          <w:szCs w:val="20"/>
        </w:rPr>
        <w:t>WSPL, Łódź, ul. Sporna 19/23, nr tel. 42 750-48- 25, 601 666 829</w:t>
      </w:r>
    </w:p>
    <w:p>
      <w:pPr>
        <w:pStyle w:val="TextBody"/>
        <w:ind w:left="-1260" w:right="-1368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2353" w:leader="none"/>
        </w:tabs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0</w:t>
      </w:r>
    </w:p>
    <w:p>
      <w:pPr>
        <w:pStyle w:val="TextBody"/>
        <w:tabs>
          <w:tab w:val="clear" w:pos="708"/>
          <w:tab w:val="left" w:pos="2353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Robert Kochan</w:t>
      </w:r>
    </w:p>
    <w:p>
      <w:pPr>
        <w:pStyle w:val="TextBody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Łódź, ul. Goździkowa 4A, nr tel. 42 6484950, 791899976</w:t>
      </w:r>
    </w:p>
    <w:p>
      <w:pPr>
        <w:pStyle w:val="TextBody"/>
        <w:ind w:left="-567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2353" w:leader="none"/>
        </w:tabs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1</w:t>
      </w:r>
    </w:p>
    <w:p>
      <w:pPr>
        <w:pStyle w:val="TextBody"/>
        <w:tabs>
          <w:tab w:val="clear" w:pos="708"/>
          <w:tab w:val="left" w:pos="2353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Magdalena Pilarska-Witczak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Badań Psychologicznych, Poradnia Psychologiczna</w:t>
      </w:r>
    </w:p>
    <w:p>
      <w:pPr>
        <w:pStyle w:val="TextBody"/>
        <w:spacing w:before="0" w:after="120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9-300 Kutno, ul. Wyszyńskiego 11, 09-500 Gostynin, ul. Rynek 6, nr tel. 668-30-67-33</w:t>
      </w:r>
    </w:p>
    <w:p>
      <w:pPr>
        <w:pStyle w:val="TextBody"/>
        <w:ind w:left="-1260" w:right="-13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60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2</w:t>
      </w:r>
    </w:p>
    <w:p>
      <w:pPr>
        <w:pStyle w:val="TextBody"/>
        <w:ind w:left="-1260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Grażyna Kowalska</w:t>
      </w:r>
    </w:p>
    <w:p>
      <w:pPr>
        <w:pStyle w:val="TextBody"/>
        <w:ind w:left="-1260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i Pracy „PROMOTOR”</w:t>
      </w:r>
    </w:p>
    <w:p>
      <w:pPr>
        <w:pStyle w:val="TextBody"/>
        <w:spacing w:before="0" w:after="120"/>
        <w:ind w:left="-1259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-300 Piotrków Trybunalski, ul. Słowackiego 28 lok. 35, nr tel. 699-161-288</w:t>
      </w:r>
    </w:p>
    <w:p>
      <w:pPr>
        <w:pStyle w:val="TextBody"/>
        <w:ind w:left="-567" w:right="-1368" w:hanging="0"/>
        <w:jc w:val="both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3</w:t>
      </w:r>
    </w:p>
    <w:p>
      <w:pPr>
        <w:pStyle w:val="TextBody"/>
        <w:ind w:left="-1276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Artur Kolańczyk</w:t>
      </w:r>
    </w:p>
    <w:p>
      <w:pPr>
        <w:pStyle w:val="TextBody"/>
        <w:ind w:left="-1276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gólnopolskie Centrum Kształcenia Kadr Transportu Sp. z o.o. Pracownia Psychologiczna, </w:t>
      </w:r>
    </w:p>
    <w:p>
      <w:pPr>
        <w:pStyle w:val="TextBody"/>
        <w:spacing w:before="0" w:after="120"/>
        <w:ind w:left="-1276" w:right="-1366" w:hanging="0"/>
        <w:jc w:val="center"/>
        <w:rPr/>
      </w:pPr>
      <w:r>
        <w:rPr>
          <w:color w:val="000000"/>
          <w:sz w:val="20"/>
          <w:szCs w:val="20"/>
        </w:rPr>
        <w:t>90-245 Łódź, ul. Wierzbowa 18, tel. 695-016-596</w:t>
      </w:r>
    </w:p>
    <w:p>
      <w:pPr>
        <w:pStyle w:val="TextBody"/>
        <w:ind w:left="-1276" w:right="-1368" w:hanging="0"/>
        <w:jc w:val="center"/>
        <w:rPr/>
      </w:pPr>
      <w:r>
        <w:rPr>
          <w:color w:val="000000"/>
          <w:sz w:val="20"/>
          <w:szCs w:val="20"/>
        </w:rPr>
        <w:t>Łódzki Ośrodek Szkolenia Kierowców i Diagnostów Rafał Kądziela, Pracownia Psychologiczna,</w:t>
      </w:r>
    </w:p>
    <w:p>
      <w:pPr>
        <w:pStyle w:val="TextBody"/>
        <w:spacing w:before="0" w:after="120"/>
        <w:ind w:left="-1276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-842 Łódź, ul. Gen. Michała Tokarzewskiego 2, tel. 666-088-827</w:t>
      </w:r>
    </w:p>
    <w:p>
      <w:pPr>
        <w:pStyle w:val="TextBody"/>
        <w:spacing w:before="0" w:after="120"/>
        <w:ind w:left="-1276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Pracownia Psychologiczna w Łodzi, 91-735 Łódź, ul. Źródłowa 52, tel. 261-444-914</w:t>
      </w:r>
    </w:p>
    <w:p>
      <w:pPr>
        <w:pStyle w:val="TextBody"/>
        <w:ind w:left="-1276" w:right="-1368" w:hanging="0"/>
        <w:jc w:val="both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368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4</w:t>
      </w:r>
    </w:p>
    <w:p>
      <w:pPr>
        <w:pStyle w:val="TextBody"/>
        <w:ind w:left="-1276" w:right="-1368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Marcin Suliński</w:t>
      </w:r>
    </w:p>
    <w:p>
      <w:pPr>
        <w:pStyle w:val="TextBody"/>
        <w:ind w:left="-1276" w:right="-13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ki Ośrodek Medycyny Pracy CP-L, Łódź, ul. Aleksandrowska 61/63, tel. 42 27-21-900</w:t>
      </w:r>
    </w:p>
    <w:p>
      <w:pPr>
        <w:pStyle w:val="TextBody"/>
        <w:spacing w:before="0" w:after="120"/>
        <w:ind w:left="-1276" w:right="-13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H-MED, Łódź, ul. Ogrodowa 28/3, tel. 42 630-30-78</w:t>
      </w:r>
    </w:p>
    <w:p>
      <w:pPr>
        <w:pStyle w:val="TextBody"/>
        <w:ind w:left="-1276" w:right="-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5</w:t>
      </w:r>
    </w:p>
    <w:p>
      <w:pPr>
        <w:pStyle w:val="TextBody"/>
        <w:ind w:left="-1276" w:right="-1134" w:hanging="0"/>
        <w:jc w:val="center"/>
        <w:rPr/>
      </w:pPr>
      <w:r>
        <w:rPr>
          <w:b/>
          <w:color w:val="000000"/>
          <w:sz w:val="20"/>
          <w:szCs w:val="20"/>
          <w:u w:val="single"/>
        </w:rPr>
        <w:t>mgr Irena Dębows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355 Działoszyn, ul. Usługowa 1 F, tel. 507-052-251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6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Anna Stępień</w:t>
      </w:r>
    </w:p>
    <w:p>
      <w:pPr>
        <w:pStyle w:val="TextBody"/>
        <w:spacing w:before="0" w:after="120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Centrum Psychologii Pracy „PROFIL”, 97-300 Piotrków Trybunalski, ul. Narutowicza 94 lok. 8, tel. 691-120-600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7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Kamilla Marciane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ZOZ „Profilaktyka i Zdrowie”, 91-002 Łódź, ul. Zgierska 2/8, tel. 609-451-459; 42 659-59-59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8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Sebastian Marszałe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Badań i Usług Psychologicznych w Bełchatowie, Bełchatów, ul. Czapliniecka 60, tel. 600-875-40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69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Michał Berłowski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 PSYCHOTECH, Bełchatów, ul. Czapliniecka 5, tel. 604-334-320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0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Emilia Graczyk – Stanisławs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PSYCHO-LOG, Łódź, ul. Obywatelska 102/104 lok. 100, tel. 601-826-768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1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gr Magdalena Stawo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-MED Centrum Medyczno – Psychologiczne Iwona Stawowska, 95-070 Antoniew k/Łodzi, ul. Dorotki 4, tel. 503-911-649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-MED Centrum Medyczno – Psychologiczne Magdalena Stawowska, 95-070 Antoniew k/Łodzi, ul. Dorotki 4, tel. 503-911-649</w:t>
      </w:r>
    </w:p>
    <w:p>
      <w:pPr>
        <w:pStyle w:val="TextBody"/>
        <w:ind w:left="-1276" w:right="-11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2</w:t>
      </w:r>
    </w:p>
    <w:p>
      <w:pPr>
        <w:pStyle w:val="TextBody"/>
        <w:spacing w:before="0" w:after="120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rta Dziubałtowska</w:t>
      </w:r>
    </w:p>
    <w:p>
      <w:pPr>
        <w:pStyle w:val="TextBody"/>
        <w:spacing w:before="0" w:after="120"/>
        <w:ind w:left="-1276" w:right="-113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ecnie nie prowadzi praktyki w zakresie badań dla osób ubiegających się lub posiadających pozwolenie na broń</w:t>
      </w:r>
    </w:p>
    <w:p>
      <w:pPr>
        <w:pStyle w:val="TextBody"/>
        <w:ind w:left="-1276" w:right="-11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3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rta Sośnierz</w:t>
      </w:r>
    </w:p>
    <w:p>
      <w:pPr>
        <w:pStyle w:val="TextBody"/>
        <w:numPr>
          <w:ilvl w:val="0"/>
          <w:numId w:val="2"/>
        </w:numPr>
        <w:ind w:left="916" w:right="-1134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odzielny Publiczny Zakład Opieki Zdrowotnej PABIAN-MED., 95-200 Pabianice, ul. Kilińskiego 10/12</w:t>
      </w:r>
    </w:p>
    <w:p>
      <w:pPr>
        <w:pStyle w:val="TextBody"/>
        <w:numPr>
          <w:ilvl w:val="0"/>
          <w:numId w:val="2"/>
        </w:numPr>
        <w:ind w:left="916" w:right="-1134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NMED S.A., 95-200 Pabianice, ul. Mariańska 5 A</w:t>
      </w:r>
    </w:p>
    <w:p>
      <w:pPr>
        <w:pStyle w:val="TextBody"/>
        <w:numPr>
          <w:ilvl w:val="0"/>
          <w:numId w:val="2"/>
        </w:numPr>
        <w:ind w:left="916" w:right="-1134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bianickie Centrum Medyczne Sp.z o.o., 95-200 Pabianice, ul. Jana Pawła II nr 68</w:t>
      </w:r>
    </w:p>
    <w:p>
      <w:pPr>
        <w:pStyle w:val="TextBody"/>
        <w:numPr>
          <w:ilvl w:val="0"/>
          <w:numId w:val="2"/>
        </w:numPr>
        <w:ind w:left="916" w:right="-1134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ilaktyka i Zdrowie, 91-468 Łódź, ul. Zgierska 2/8</w:t>
      </w:r>
    </w:p>
    <w:p>
      <w:pPr>
        <w:pStyle w:val="TextBody"/>
        <w:numPr>
          <w:ilvl w:val="0"/>
          <w:numId w:val="2"/>
        </w:numPr>
        <w:ind w:left="916" w:right="-1134" w:hanging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ZOZ PROPH-MED., 90-001 Łódź, ul. Ogrodowa 28 B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4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Bartłomiej Bałut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YCHE Bartłomiej Bałut, 97-500 Radomsko, ul. Fabianiego 12, tel. 503-337-109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5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arolina Artowicz – Latoch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publiczna Poradnia Psychologiczno – Pedagogiczna „SOFIA” 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-300 Piotrków Tryb., ul. Dmowskiego 30C/44, tel. 693-700-997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6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afał Zbigniew Woźny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publiczna Poradnia Psychologiczno – Pedagogiczna „TĘCZOWA”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-300 Piotrków Trybunalski, ul. Polna 13/13A, tel. 787-669-983</w:t>
      </w:r>
    </w:p>
    <w:p>
      <w:pPr>
        <w:pStyle w:val="TextBody"/>
        <w:spacing w:lineRule="auto" w:line="36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„TREFL”, 95-020 Andrespol, ul. Rokicińska 146, tel. 787-669-983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7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neta Kręzel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Pracownia Psychologiczna w Sieradzu, 98-200 Sieradz, ul. Wojska Polskiego 78, tel. 261-611-118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Pracownia Psychologiczna Aleksandra Materek, 98-200 Sieradz, ul. POW 46, tel. (43) 822-73-55, 603-457-323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ZOZ REMEDIUM Pracownia Psychologiczna, 95-050 Konstantynów Ł., ul. 8 Marca 1, tel. 42 211-12-11; 783-668-541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8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amila Sołtysia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ukacja Biznes Nauka Polska, 90-113 Łódź, ul. Sienkiewicza 13 lok. 38, tel. 504-406-664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79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Ewa Wachowska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RAZEMQ Centrum Medyczno – Terapeutyczne, 97-300 Piotrków Trybunalski, ul. Polna 13/13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(44) 307-03-03, 533-983-934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0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iotr Mirosław Pawlikowski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Badań Psychologicznych PSYCHE-TEST, Piotr Pawlikowski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-473 Łódź, ul. Julianowska 7a, tel. 508-167-76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1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Joanna Paulina Danis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rodek Kształcenia i Doskonalenia Zawodowego, Adam Nawrocki, Pracownia Psychologiczna</w:t>
      </w:r>
    </w:p>
    <w:p>
      <w:pPr>
        <w:pStyle w:val="TextBody"/>
        <w:spacing w:before="0" w:after="120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98-300 Wieluń, ul. Zielona 45, tel. (43) 84-329-11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2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ylwia Mol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Badań Psychologicznych,98-200 Sieradz, ul. Sarańska 5, tel. 663-094-106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0-001 Łódź, ul. Okopowa 70/106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2-318 Łódź, al. Piłsudskiego 141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5-070 Aleksandrów  Łódzki, ul. Wierzbińska 58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02-844 Warszawa, ul. Puławska 561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52-018 Wrocław, ul. Świątnicka 36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48-250 Głogówek, ul. Winiary 1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48-250 Głogówek, ul. Powstańców Śląskich 34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8-100 Łask, ul. Wrzosowa 35</w:t>
      </w:r>
    </w:p>
    <w:p>
      <w:pPr>
        <w:pStyle w:val="Normal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7-300 Piotrków Tryb., ul. Wierzejska 100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3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atarzyna Wojtec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ilaktyka i Zdrowie, 91-002 Łódź, ul. Zgierska 2/8, tel. 503-599-945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4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ja Zawadz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Specjalistyczna Przychodnia Lekarska, 91-738 Łódź, ul. Sporna 19/23, tel. 572-901-872, 664-083-399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5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ichał Luciński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cownia Psychologiczna PPHU „TOMKAR” s.c. Halina Styśko, Piotr Styśko 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PL-Zespół Poradni „ZDROWIE”, 99-200 Poddębice, ul. Łódzka 33, tel. 605-639-100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chodnia „SCANMED”, 95-200 Pabianice, ul. Mariańska 5 a, tel. 887-291-600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6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onika Maria Szewczyk – Cieśl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publiczny Zakład Opieki Zdrowotnej BOMED, 98-300 Wieluń, ul. Żeromskiego 2, tel. (43) 841-10-01; (43) 841-40-21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7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nna Katarzyna Kraje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ychoTEST Gabinet Badania Kierowców Anna Kraje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3-328 Łódź, ul. Płaska 4, tel. 503-77-47-47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anna1krajewska@gmail.com</w:t>
        </w:r>
      </w:hyperlink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kierowcy-testy.pl</w:t>
        </w:r>
      </w:hyperlink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8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Ewa Elżbieta Przybył – Bartosiewicz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ITUM, 96-100 Skierniewice, ul. Poniatowskiego 3, tel. 506-58-07-17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UCA MED. Sp. z o.o. (Judyta), 96-100 Skierniewice, ul. Reymonta 31, tel. (46) 832-57-66; 506-580-717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89</w:t>
      </w:r>
    </w:p>
    <w:p>
      <w:pPr>
        <w:pStyle w:val="TextBody"/>
        <w:ind w:left="-1276" w:right="-1134" w:hanging="0"/>
        <w:jc w:val="center"/>
        <w:rPr/>
      </w:pPr>
      <w:r>
        <w:rPr>
          <w:b/>
          <w:color w:val="000000"/>
          <w:sz w:val="20"/>
          <w:szCs w:val="20"/>
          <w:u w:val="single"/>
        </w:rPr>
        <w:t>Małgorzata Karkus – Blad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GE Górnictwo i Energetyka Konwencjonalna S.A. Oddział Kopalnia Węgla Brunatnego Bełchatów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gowiec, ul. Św. Barbary 3, 97-400 Bełchatów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rodek Badań Psychologicznych, Budynek Administracyjny nr inw. 1050010511, pok. 2, 18, 21, 2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0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obert Wnuk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GE Górnictwo i Energetyka Konwencjonalna S.A. Oddział Kopalnia Węgla Brunatnego Bełchatów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gowiec, ul. Św. Barbary 3, 97-400 Bełchatów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rodek Badań Psychologicznych, Budynek Administracyjny nr inw. 1050010511, pok. 2, 18, 21, 2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1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ylwia Baczyń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ychotesty Centrum, 90-443 Łódź, Al. Mickiewicza 15 a lok. 25, tel. 697-734-775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-302 Łódź, ul. Wigury 15 lok U5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2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leksandra Powroźni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200 Sieradz, Al. Pokoju 7, tel. 43 822-19-99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3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onika Toć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bookmarkStart w:id="2" w:name="_Hlk93655860"/>
      <w:bookmarkEnd w:id="2"/>
      <w:r>
        <w:rPr>
          <w:color w:val="000000"/>
          <w:sz w:val="20"/>
          <w:szCs w:val="20"/>
        </w:rPr>
        <w:t>Kompleksowe Centrum Psychologiczne Wanda Toć Psycholog Kliniczny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9-300 Kutno, ul. 29 Listopada 12, lok. 2</w:t>
      </w:r>
    </w:p>
    <w:p>
      <w:pPr>
        <w:pStyle w:val="TextBody"/>
        <w:ind w:left="-1276" w:right="-1134" w:hanging="0"/>
        <w:jc w:val="center"/>
        <w:rPr/>
      </w:pPr>
      <w:bookmarkStart w:id="3" w:name="_Hlk93655860"/>
      <w:bookmarkEnd w:id="3"/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4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Wanda Toć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leksowe Centrum Psychologiczne Wanda Toć Psycholog Kliniczny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9-300 Kutno, ul. 29 Listopada 12, lok. 2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5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enata Walcza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FLOW, 95-100 Zgierz, ul. Orla 13, tel. 608-314-331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6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atarzyna Staszczyk – Jarec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7-200 Tomaszów Maz., ul. Lewa 18, tel. 500-204-881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7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8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nna Malec – Gałązko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logiczny, 97-360 Kamieńsk, Koźniewice 54 C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99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0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onika Olejnik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cownia PSYCHOTECHNIKA F.H.U. Monika Olejnik, 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300 Wieluń., ul. Wojska Polskiego 5, tel. 577-001-703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1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nna Maria Kuciń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5-015 Głowno, ul. Moczydła 17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-083 Łódź, ul. Kasprzaka 14/3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-002 Łódź ul. Zgierska 2/8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2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leksandra Barbara Jarcze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220 Zduńska Wola, ul. Łaska 56/2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607-206-306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sensopsychologia@gmail.com</w:t>
        </w:r>
      </w:hyperlink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3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rcin Małek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Rozwoju Osobistego i Terapii MEDICAGOLD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Marta Sobolak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7-330 Piotrków Tryb., ul. Łódzka 30 AB, gabinet 154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4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Joanna Klemińs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um Psychologiczne SIGMA, 98-300 Wieluń, Pl. Legionów 3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5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riusz Pawlicki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usz Pawlicki Agent Ubezpieczeniowy, 98-100 Łask, ul. Orzechowa 19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6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Agnieszka Wójcik – Lichodij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chodnia HIPOKRATES, 98-300 Wieluń, ul. Kolejowa 6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Tel. 605-212-867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7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Joanna Grobeln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cownia Psychologiczna – Joanna Grobeln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-220 Zduńska Wola, ul. Łąkowa 18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502-114-073</w:t>
      </w:r>
    </w:p>
    <w:p>
      <w:pPr>
        <w:pStyle w:val="TextBody"/>
        <w:ind w:left="-1276" w:right="-1134" w:hanging="0"/>
        <w:jc w:val="center"/>
        <w:rPr/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8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Florian Hajman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1-002 Łódź, ul. Zgierska 10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Poz. 109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gdalena Szklarska – Podraż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 Psychoterapii „Psychoterapia Skierniewice”, 96-100 Skierniewice, ul. Łódzka 83 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505-842-566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diagnozapsychoterapia@gmail.com</w:t>
        </w:r>
      </w:hyperlink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3811FB"/>
          <w:sz w:val="20"/>
          <w:szCs w:val="20"/>
          <w:u w:val="single"/>
        </w:rPr>
      </w:pPr>
      <w:r>
        <w:rPr>
          <w:b/>
          <w:color w:val="3811FB"/>
          <w:sz w:val="20"/>
          <w:szCs w:val="20"/>
          <w:u w:val="single"/>
        </w:rPr>
        <w:t>Poz.110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arzena Szadkowska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skowa Specjalistyczna Przychodnia Lekarska SP ZOZ w Łodzi, 91-738 Łódź, ul. Sporna 19/23, tel. 261-444-825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3811FB"/>
          <w:sz w:val="20"/>
          <w:szCs w:val="20"/>
          <w:u w:val="single"/>
        </w:rPr>
      </w:pPr>
      <w:bookmarkStart w:id="4" w:name="_Hlk159916876"/>
      <w:bookmarkEnd w:id="4"/>
      <w:r>
        <w:rPr>
          <w:b/>
          <w:color w:val="3811FB"/>
          <w:sz w:val="20"/>
          <w:szCs w:val="20"/>
          <w:u w:val="single"/>
        </w:rPr>
        <w:t>Poz. 111</w:t>
      </w:r>
    </w:p>
    <w:p>
      <w:pPr>
        <w:pStyle w:val="TextBody"/>
        <w:ind w:left="-1276" w:right="-1134" w:hanging="0"/>
        <w:jc w:val="center"/>
        <w:rPr>
          <w:b/>
          <w:b/>
          <w:color w:val="000000"/>
          <w:sz w:val="20"/>
          <w:szCs w:val="20"/>
          <w:u w:val="single"/>
        </w:rPr>
      </w:pPr>
      <w:bookmarkStart w:id="5" w:name="_Hlk159916876"/>
      <w:bookmarkEnd w:id="5"/>
      <w:r>
        <w:rPr>
          <w:b/>
          <w:color w:val="000000"/>
          <w:sz w:val="20"/>
          <w:szCs w:val="20"/>
          <w:u w:val="single"/>
        </w:rPr>
        <w:t>Anita Gutowska</w:t>
      </w:r>
    </w:p>
    <w:p>
      <w:pPr>
        <w:pStyle w:val="TextBody"/>
        <w:spacing w:before="0" w:after="120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BIEG – PSYCHOTESTY ANITA GUTOWSKA, 90-117 Łódź, ul. Narutowicza 7/9 lok. 310 A, tel. 502-396-256</w:t>
      </w:r>
    </w:p>
    <w:p>
      <w:pPr>
        <w:pStyle w:val="TextBody"/>
        <w:ind w:left="-1276" w:righ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TextBody"/>
        <w:ind w:left="-1276" w:right="-1134" w:hanging="0"/>
        <w:jc w:val="center"/>
        <w:rPr>
          <w:b/>
          <w:b/>
          <w:color w:val="3811FB"/>
          <w:sz w:val="20"/>
          <w:szCs w:val="20"/>
          <w:u w:val="single"/>
        </w:rPr>
      </w:pPr>
      <w:r>
        <w:rPr>
          <w:b/>
          <w:color w:val="3811FB"/>
          <w:sz w:val="20"/>
          <w:szCs w:val="20"/>
          <w:u w:val="single"/>
        </w:rPr>
        <w:t>Poz. 112</w:t>
      </w:r>
    </w:p>
    <w:p>
      <w:pPr>
        <w:pStyle w:val="TextBody"/>
        <w:ind w:left="-1276" w:right="-113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ciej Piotrowski</w:t>
      </w:r>
    </w:p>
    <w:p>
      <w:pPr>
        <w:pStyle w:val="TextBody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Nawrocka Mariola Ośrodek Kształcenia i Doskonalenia Zawodowego</w:t>
      </w:r>
    </w:p>
    <w:p>
      <w:pPr>
        <w:pStyle w:val="TextBody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Adam Nawrocki, Mariola Nawrocka s.c. Pracownia Psychologiczna</w:t>
      </w:r>
    </w:p>
    <w:p>
      <w:pPr>
        <w:pStyle w:val="TextBody"/>
        <w:ind w:left="-1276" w:right="-1134" w:hanging="0"/>
        <w:jc w:val="center"/>
        <w:rPr>
          <w:sz w:val="20"/>
          <w:szCs w:val="20"/>
        </w:rPr>
      </w:pPr>
      <w:r>
        <w:rPr>
          <w:sz w:val="20"/>
          <w:szCs w:val="20"/>
        </w:rPr>
        <w:t>98-300 Wieluń, ul. Zielona 45, tel. 43 843-29-11 – rejestracja, 507-607-497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  <w:outlineLvl w:val="0"/>
    </w:pPr>
    <w:rPr>
      <w:b/>
      <w:i/>
      <w:color w:val="000000"/>
      <w:sz w:val="28"/>
      <w:szCs w:val="28"/>
      <w:u w:val="single"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krajewska@gmail.com" TargetMode="External"/><Relationship Id="rId3" Type="http://schemas.openxmlformats.org/officeDocument/2006/relationships/hyperlink" Target="http://www.kierowcy-testy.pl/" TargetMode="External"/><Relationship Id="rId4" Type="http://schemas.openxmlformats.org/officeDocument/2006/relationships/hyperlink" Target="mailto:sensopsychologia@gmail.com" TargetMode="External"/><Relationship Id="rId5" Type="http://schemas.openxmlformats.org/officeDocument/2006/relationships/hyperlink" Target="mailto:diagnozapsychoterapi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4:00Z</dcterms:created>
  <dc:creator>AgataBrzuziewska</dc:creator>
  <dc:description/>
  <cp:keywords/>
  <dc:language>en-US</dc:language>
  <cp:lastModifiedBy>791098</cp:lastModifiedBy>
  <cp:lastPrinted>2014-02-12T15:30:00Z</cp:lastPrinted>
  <dcterms:modified xsi:type="dcterms:W3CDTF">2025-04-01T06:53:00Z</dcterms:modified>
  <cp:revision>90</cp:revision>
  <dc:subject/>
  <dc:title>Lista lekarzy z terenu województwa łódzkiego</dc:title>
</cp:coreProperties>
</file>