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LISTA LEKAR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pisanych do rejestru prowadzonego przez Komendanta Wojewódzkiego Poli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Łodzi, upoważnionych do przeprowadzania badań osób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iegających się lub posiadających pozwolenie na bro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FF"/>
        </w:rPr>
        <w:t>Numer w rejestrz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</w:t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reneusz Stawowski</w:t>
      </w:r>
    </w:p>
    <w:p>
      <w:pPr>
        <w:pStyle w:val="TextBody"/>
        <w:ind w:left="-1260"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  <w:t>Imi-Med Centrum Medyczno-Psychologiczne, 95-070 Antoniew k/ Łodzi, ul. Dorotki 4,</w:t>
      </w:r>
    </w:p>
    <w:p>
      <w:pPr>
        <w:pStyle w:val="TextBody"/>
        <w:ind w:left="-1260"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  <w:t>tel. 502 56 39 14, 42 712 61 07, www.imimed.pl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Uniwersytecki Szpital Kliniczny im. WAM w Łodzi, ul. Żeromskiego 113, tel. 42 63 93 625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weł Sro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ywatny Gabinet Lekarski, 91-084 Łódź, ul. Bardowskiego 10, tel. 501 578 227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3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karz obecnie nie prowadzi praktyki w zakresie badań dla osób ubiegających się lub posiadających pozwolenie na broń.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4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karz obecnie nie prowadzi praktyki w zakresie badań dla osób ubiegających się lub posiadających pozwolenie na broń.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man Ćwi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0-248 Łódź, ul. Polskiej Organizacji Wojskowej 29 m. 4A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. 601 079 474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6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bert Grucho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utno ul. Grunwaldzka 9, tel. 603 688 214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7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ezary Banaszkiewicz</w:t>
      </w:r>
    </w:p>
    <w:p>
      <w:pPr>
        <w:pStyle w:val="Normal"/>
        <w:jc w:val="center"/>
        <w:rPr/>
      </w:pPr>
      <w:r>
        <w:rPr>
          <w:sz w:val="20"/>
          <w:szCs w:val="20"/>
        </w:rPr>
        <w:t>Kutno, ul. Wyszyńskiego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łock, ul. 3-go Maja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606 129 256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8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9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ilomena Pabini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OZ MSWiA, 91-425 Łódź, ul. Północna 42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0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rtur Szmiel</w:t>
      </w:r>
    </w:p>
    <w:p>
      <w:pPr>
        <w:pStyle w:val="Normal"/>
        <w:jc w:val="center"/>
        <w:rPr/>
      </w:pPr>
      <w:r>
        <w:rPr>
          <w:sz w:val="20"/>
          <w:szCs w:val="20"/>
        </w:rPr>
        <w:t>NZOZ „JARMED” S.C., 92-332 Łódź, Al. Piłsudskiego 157, 739-023-333, 608-20-20-78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1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karz obecnie nie prowadzi praktyki w zakresie badań dla osób ubiegających się lub posiadających pozwolenie na broń.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rkadiusz Mamos</w:t>
      </w:r>
    </w:p>
    <w:p>
      <w:pPr>
        <w:pStyle w:val="Normal"/>
        <w:jc w:val="center"/>
        <w:rPr/>
      </w:pPr>
      <w:r>
        <w:rPr>
          <w:sz w:val="20"/>
          <w:szCs w:val="20"/>
        </w:rPr>
        <w:t>Centrum Medyczne MED.-GASTR, ul. Mokra 4, tel. 502 357 277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3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man Szyszko</w:t>
      </w:r>
    </w:p>
    <w:p>
      <w:pPr>
        <w:pStyle w:val="Normal"/>
        <w:jc w:val="center"/>
        <w:rPr>
          <w:sz w:val="20"/>
          <w:szCs w:val="20"/>
        </w:rPr>
      </w:pPr>
      <w:bookmarkStart w:id="0" w:name="_Hlk27040464"/>
      <w:r>
        <w:rPr>
          <w:sz w:val="20"/>
          <w:szCs w:val="20"/>
        </w:rPr>
        <w:t>NZOZ „ZDROWIE” – MEDYCYNA PRACY</w:t>
      </w:r>
      <w:bookmarkEnd w:id="0"/>
      <w:r>
        <w:rPr>
          <w:sz w:val="20"/>
          <w:szCs w:val="20"/>
        </w:rPr>
        <w:t>, 98-200 Sieradz, Al. Pokoju 7, tel. 601 89 89 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ZOZ „ZDROWIE” – MEDYCYNA PRACY, 98-220 Zduńska Wola, ul. Spacerowa 10, tel. 601 89 89 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ZOZ „ZDROWIE” – MEDYCYNA PRACY, 98-300 Wieluń, ul. Żeromskiego 2, tel. 601 89 89 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4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dzisława Dobrowol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um Medyczne „LUX MED”, 90-019 Łódź, ul. Dowborczyków 30/34, tel. 42 254-94-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EDICOVER”, 90-368 Łódź, ul. Pomorska 106, tel. 501-693-570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5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Robert Wichrowski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Usługi Medyczne, 97-300 Piotrków Trybunalski, ul. Grota Roweckiego 2, tel. 604 830 9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6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karz obecnie nie prowadzi praktyki w zakresie badań dla osób ubiegających się lub posiadających pozwolenie na broń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7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resa Szymańczy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ki Ośrodek Medycyny Pracy Centrum Profilaktyczno-Lecznicze , Łódź, ul. Aleksandrowska 61/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42 2721814, 42 27219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8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erzy Jaszczu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ecnie nie prowadzi praktyki w zakresie badań dla osób ubiegających się lub posiadających pozwolenie na broń.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9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adosław Wilk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Praktyka lekarska,</w:t>
      </w:r>
      <w:r>
        <w:rPr>
          <w:sz w:val="20"/>
          <w:szCs w:val="20"/>
        </w:rPr>
        <w:t xml:space="preserve"> 91-174 Łódź, ul. Romanowska 55F m.41/42, tel. 502 527 120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0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omasz Matyskiewi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ecjalistyczne Gabinety Lekarskie „Dermed” Anna Kaszuba, 91-415 Łódź, Pl. Wolności 2, tel. 42 630 58 50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1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enryk Stróżyński</w:t>
      </w:r>
    </w:p>
    <w:p>
      <w:pPr>
        <w:pStyle w:val="Normal"/>
        <w:jc w:val="center"/>
        <w:rPr/>
      </w:pPr>
      <w:r>
        <w:rPr>
          <w:spacing w:val="-2"/>
          <w:sz w:val="20"/>
          <w:szCs w:val="20"/>
        </w:rPr>
        <w:t xml:space="preserve">Wojskowa Specjalistyczna Przychodnia Lekarska SP ZOZ, 91-738 </w:t>
      </w:r>
      <w:r>
        <w:rPr>
          <w:sz w:val="20"/>
          <w:szCs w:val="20"/>
        </w:rPr>
        <w:t>Łódź, ul. Sporna 19/23, tel. 604 444 580, 42 750-48-25, 664-08-33-99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zesław Jeśm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binet Lekarski, 94-214 Łódź, ul. Krakowska 92A, tel. 42 633 45 50, 602 255 389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3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drzej Janaszew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binet lekarski, Łódź, ul. Więckowskiego 44, tel. 604 601 784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4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gnacy Szelą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chodnia Specjalistyczna Medyk, 98-300 Wieluń, ul. Piłsudskiego 8, tel. 43 843 14 25, 601 800 699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rażyna Podlas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binet lekarski, 95-100 Zgierz, ul. 1–go Maja 28a, tel. 601 93 50 05</w:t>
      </w:r>
    </w:p>
    <w:p>
      <w:pPr>
        <w:pStyle w:val="Normal"/>
        <w:jc w:val="center"/>
        <w:rPr/>
      </w:pPr>
      <w:r>
        <w:rPr>
          <w:sz w:val="20"/>
          <w:szCs w:val="20"/>
        </w:rPr>
        <w:t>Centrum Medyczne Lux Med, 93-034 Łódź, ul. Milionowa 2 G, tel. 42 254 94 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um Medyczne Medycyna Rodzinna, 93-105 Łódź, ul. Milionowa 21, tel. 42 683 30 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color w:val="0000FF"/>
          <w:sz w:val="20"/>
          <w:szCs w:val="20"/>
          <w:u w:val="single"/>
        </w:rPr>
        <w:t>Poz. 26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iktoria Mil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um Medyczne LUX MED, 90-019 Łódź, ul. Dowborczyków 30/34, tel. 42 254-94-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ywatna Praktyka Lekarska, Pustkowa Góra 77, 95-073 Grotniki, tel. 603-935-315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7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ciej Pigo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ierniewice, ul. Wańkowicza 7, tel. 601 287 812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8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ofia Janiszewska – Ignasi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ZOZ „Dermex”, 99-300 Kutno, ul. Sienkiewicza 16, tel. 602 493 78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9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Wiesław Kluch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binet Laryngologiczny, 95-200 Pabianice, ul. Pomorska 11A, tel. 601 391 0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3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drzej Sańko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karz obecnie nie prowadzi praktyki w zakresie badań dla osób ubiegających się lub posiadających pozwolenie na broń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1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yszard Mosk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ki Ośrodek Medycyny Pracy, Łódź, ul. Aleksandrowska 61/63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na Kuda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ki Ośrodek Medycyny Pracy, Łódź, ul. Aleksandrowska 61/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33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karz obecnie nie prowadzi praktyki w zakresie badań dla osób ubiegających się lub posiadających pozwolenie na broń.</w:t>
      </w:r>
    </w:p>
    <w:p>
      <w:pPr>
        <w:pStyle w:val="TextBody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ławomir Turlejski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karz obecnie nie prowadzi praktyki w zakresie badań dla osób ubiegających się lub posiadających pozwolenie na broń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6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nika Bujanowska – Humań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ecnie nie prowadzi praktyki w zakresie badań dla osób ubiegających się lub posiadających pozwolenie na broń.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7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olanta Korczyc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abinet Lekarski, 97-300 Piotrków Trybunalski, ul. Polna 40 lok. 6 </w:t>
      </w:r>
      <w:r>
        <w:rPr>
          <w:sz w:val="18"/>
          <w:szCs w:val="18"/>
        </w:rPr>
        <w:t>(wejście Kościelna 1 lok. 6)</w:t>
      </w:r>
      <w:r>
        <w:rPr>
          <w:sz w:val="20"/>
          <w:szCs w:val="20"/>
        </w:rPr>
        <w:t>, tel. 607 444 252, 44 648 18 25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8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9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bert Walkowiak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Praktyka lekarska, 97-300 </w:t>
      </w:r>
      <w:r>
        <w:rPr>
          <w:sz w:val="20"/>
          <w:szCs w:val="20"/>
        </w:rPr>
        <w:t>Piotrków Trybunalski, ul. Wojska Polskiego 97, tel. 601 36 77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0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łodzimierz Łuczyński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Ortopedyczne Centrum Leczenia Fizykalnego „Mash” ZOZ, 91-357 Łódź, ul. Liściasta 4/8 13B/U2, tel. 601 621 491, 42 632 08 79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41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karz obecnie nie prowadzi praktyki w zakresie badań dla osób ubiegających się lub posiadających pozwolenie na broń.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eata Janas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0"/>
          <w:szCs w:val="20"/>
        </w:rPr>
        <w:t>Specjalistyczna Praktyka Lekarska, 92-701 Łódź, Stare Skoszewy 22 C, tel. 605 229 3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Narodowy Instytut Onkologii Państwowy Instytut Badawczy im. Marii Skłodowskiej Curie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2-725 Warszawa, ul. Roentgena 5, tel. 22 546-32-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3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omasz Kryziń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ywatny Gabinet Lekarski Tomasz Kryziński, 98-200 Sieradz, ul. Aleja Pokoju 15 D, tel. 602 74 78 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44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karz obecnie nie prowadzi praktyki w zakresie badań dla osób ubiegających się lub posiadających pozwolenie na broń.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wa Dąbrowska–Sku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ółka Lekarzy Specjalistów „Auto – Med”, 97-500 Radomsko, ul. Ogrodowa 5, tel. 44 683 58 04, 604 526 092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6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ławomir Dąbrow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ółka Lekarzy Specjalistów „Auto – Med”, 97-500 Radomsko, ul. Ogrodowa 5, tel. 44 683 58 04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47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karz obecnie nie prowadzi praktyki w zakresie badań dla osób ubiegających się lub posiadających pozwolenie na broń.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8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na Stasi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ki Ośrodek Medycyny Pracy, Łódź, ul. Aleksandrowska 61/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binet lekarski, Łódź, ul. Potulna 3, tel. 502 60 40 69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9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rkadiusz Hibner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NZOZ „Wola-Med.”, 97-400 Bełchatów,</w:t>
      </w:r>
      <w:r>
        <w:rPr>
          <w:sz w:val="20"/>
          <w:szCs w:val="20"/>
        </w:rPr>
        <w:t xml:space="preserve"> ul. Grota Roweckiego 21, tel. 602 493 622, 44 632 13 77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0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olesław Sawicki</w:t>
      </w:r>
    </w:p>
    <w:p>
      <w:pPr>
        <w:pStyle w:val="Normal"/>
        <w:jc w:val="center"/>
        <w:rPr/>
      </w:pPr>
      <w:r>
        <w:rPr>
          <w:sz w:val="20"/>
          <w:szCs w:val="20"/>
        </w:rPr>
        <w:t>Specjalistyczny Gabinet Lekarski, 99-400 Łowicz, ul. Wieniawskiego 34, tel. 46 83 71 961, 838 21 79, 602 491 3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1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alina Woźniak</w:t>
      </w:r>
    </w:p>
    <w:p>
      <w:pPr>
        <w:pStyle w:val="Normal"/>
        <w:jc w:val="center"/>
        <w:rPr/>
      </w:pPr>
      <w:r>
        <w:rPr>
          <w:sz w:val="20"/>
          <w:szCs w:val="20"/>
        </w:rPr>
        <w:t>Gabinet Lekarski, 98-200 Sieradz, ul. Kłocko 20, tel. 601 288 105, 43 826 52 26, 43 822 78 15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2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3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karz obecnie nie prowadzi praktyki w zakresie badań dla osób ubiegających się lub posiadających pozwolenie na broń.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4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wona Stępień–Suwal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ecnie nie prowadzi praktyki w zakresie badań dla osób ubiegających się lub posiadających pozwolenie na broń.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łgorzata Kabalska–Stasi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binet lekarski, 98-220 Zduńska Wola, ul. Dąbrowskiego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8-240 Szadek, ul. Prusinowska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601 951 561, 43 823 75 55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6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olanta Fijałkowska–Moraw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ecjalistyczny Gabinet Lekarski, 90-457 Łódź, ul. Piotrkowska 275, tel.42 673 03 11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7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lżbieta Gwódźdź–Biernac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ZOZ „ELMED”, 90-718 Łódź, ul. 1 Maja 24/26 m. 22, tel. 605 581 725, 607 357 2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ywidualna Specjalistyczna Praktyka Lekarska „ELMED B”, 90-718 Łódź, Al. 1 Maja 28, tel. 605-581-725, 607-357-252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8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oanna Biernac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OZ „Elmed”, Łódź, ul. 1 Maja 24/26, tel. 605 581 725, 607 357 252, 042 633 66 25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9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drzej Dory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dnostka Wojskowa nr. 4392, 97-217 Lubochnia, Nowy Gli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604 509 528, 44 724 33 64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60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iotr Balawejd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ZOZ „Medyk” Sp. z o.o, 99-300 Kutno, ul. Grunwaldzka 2, tel. 24 355 84 70 lub 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ywatna Praktyka Lekarska, 99-300 Kutno, ul. Chopina 7, tel. 605 300 3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61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Teresa Florczak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ZOZ „Medyk” Sp. z o.o, 99-300 Kutno, ul. Grunwaldzka 2, tel. 24 355 84 70 lub 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ktyka Lekarska, 99-300 Kutno, ul. Peowiacka 11A, tel. 606 146 7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6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rszula Buda–Smak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Szpital Rejonowy SP ZOZ, Tomaszów Mazowiecki, ul. Jana Pawła II 35, tel. 44 724 00 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63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bigniew Jakubowski</w:t>
      </w:r>
    </w:p>
    <w:p>
      <w:pPr>
        <w:pStyle w:val="Normal"/>
        <w:jc w:val="center"/>
        <w:rPr/>
      </w:pPr>
      <w:r>
        <w:rPr>
          <w:sz w:val="20"/>
          <w:szCs w:val="20"/>
        </w:rPr>
        <w:t>Miejska Przychodnia „CHOJNY”, Łódź, ul. Rzgowska 170, tel. 42 645 91 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64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wa Strzelczyk–Chwalińska</w:t>
      </w:r>
    </w:p>
    <w:p>
      <w:pPr>
        <w:pStyle w:val="Normal"/>
        <w:jc w:val="center"/>
        <w:rPr/>
      </w:pPr>
      <w:r>
        <w:rPr>
          <w:sz w:val="20"/>
          <w:szCs w:val="20"/>
        </w:rPr>
        <w:t>Gabinet lekarski, Pabianice, ul. Łaska 84/12, tel. 604 312 0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6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na Mar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S Medica, 99-300 Kutno, ul. Zamkowa 6/11, tel. 24 254 39 76, 602 489 3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66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olanta Kasperska–Sobczy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ki Ośrodek Medycyny Pracy, 91-205 Łódź, ul. Aleksandrowska 61/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7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karz obecnie nie prowadzi praktyki w zakresie badań dla osób ubiegających się lub posiadających pozwolenie na broń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68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drzej Maj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ZOZ ZUM „MediFarm”, 97-500 Radomsko, ul. Armii Krajowej 32, tel. 601 072 0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69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Anna Furmaniak – Suwalska </w:t>
      </w:r>
    </w:p>
    <w:p>
      <w:pPr>
        <w:pStyle w:val="Normal"/>
        <w:jc w:val="center"/>
        <w:rPr/>
      </w:pPr>
      <w:r>
        <w:rPr>
          <w:spacing w:val="-2"/>
          <w:sz w:val="20"/>
          <w:szCs w:val="20"/>
        </w:rPr>
        <w:t xml:space="preserve">Wojewódzki Specjalistyczny Szpital im Pirogowa, 90-531 </w:t>
      </w:r>
      <w:r>
        <w:rPr>
          <w:sz w:val="20"/>
          <w:szCs w:val="20"/>
        </w:rPr>
        <w:t>Łódź, ul. Wólczańska 195, tel. 602 754 5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70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bert Kosiacki</w:t>
      </w:r>
    </w:p>
    <w:p>
      <w:pPr>
        <w:pStyle w:val="Normal"/>
        <w:jc w:val="center"/>
        <w:rPr/>
      </w:pPr>
      <w:r>
        <w:rPr>
          <w:sz w:val="20"/>
          <w:szCs w:val="20"/>
        </w:rPr>
        <w:t>Tomaszów Mazowiecki, tel. 607 232 8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71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łgorzata Sembr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9-300 Kutno, ul. Zamkowa 6/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9-320 Żychlin, ul. Marchlewskiego 1</w:t>
      </w:r>
    </w:p>
    <w:p>
      <w:pPr>
        <w:pStyle w:val="Normal"/>
        <w:jc w:val="center"/>
        <w:rPr/>
      </w:pPr>
      <w:r>
        <w:rPr>
          <w:sz w:val="20"/>
          <w:szCs w:val="20"/>
        </w:rPr>
        <w:t>tel. 501 524 439, 24 285 13 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7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ubert Czerniak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SP </w:t>
      </w:r>
      <w:r>
        <w:rPr>
          <w:sz w:val="20"/>
          <w:szCs w:val="20"/>
        </w:rPr>
        <w:t>ZOZ, 26-420 Nowe Miasto n/ Pilicą, ul. Tomaszowska 11, tel.  601 074 1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73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arbara Stefaniak</w:t>
      </w:r>
    </w:p>
    <w:p>
      <w:pPr>
        <w:pStyle w:val="Normal"/>
        <w:jc w:val="center"/>
        <w:rPr/>
      </w:pPr>
      <w:r>
        <w:rPr>
          <w:sz w:val="20"/>
          <w:szCs w:val="20"/>
        </w:rPr>
        <w:t>Wojewódzki Ośrodek Medycyny Pracy, Łódź, ul. Aleksandrowska 61/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binet lekarski, Łódź, ul. Snycerska 5, tel. 600 275 6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74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Anna Trojanowska – Sobcz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ZOZ „Medyk” Sp. z o.o, 99-300 Kutno, ul. Grunwaldzka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ywatna Praktyka Lekarska, 99-300 Kutno, ul. Czarneckiego 36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605 787 0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7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ria Dąbrowska–Now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utno,  ul. Grunwaldzka 2, tel. 605 360 7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76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ezary Wieczor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ywatny Gabinet Lekarski, 97-400 Bełchatów, ul. 19-Stycznia 15, tel. 601 793 7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ZOZ „MegaMed” sp. z o.o., Bełchatów, ul. Czapliniecka 93/95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77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ózef Sztygli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ywidualna Praktyka Lekarska, 97-400 Bełchatów, ul. 19-Stycznia 18, tel. 605 32 55 92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8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karz obecnie nie prowadzi praktyki w zakresie badań dla osób ubiegających się lub posiadających pozwolenie na broń.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80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iotr Straszyń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ZOZ „Jarmed”, 91-836 Łódź, ul. Organizacji „WIN” 50, tel. 42 65503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a-Med”, 95-070 Aleksandrów Łódzki, ul. Skłodowskiej–Curie 3, tel. 42 71211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um Medyczne Gemini, 98-100 Łask, ul. Batorego 65, tel. 785 5076414</w:t>
      </w:r>
    </w:p>
    <w:p>
      <w:pPr>
        <w:pStyle w:val="Normal"/>
        <w:jc w:val="center"/>
        <w:rPr/>
      </w:pPr>
      <w:r>
        <w:rPr>
          <w:sz w:val="20"/>
          <w:szCs w:val="20"/>
        </w:rPr>
        <w:t>WSPLek SP ZOZ, 91-738 Łódź, ul. Sporna 19/23, tel. 042 750 48 25, 664-08-33-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binet Lekarski, 98-100 Łask, Wola Łaska 132, tel. 694 956 979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81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eremi Pawl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 ZOZ, 98-200 Sieradz, ul. Armii Krajowej 7, tel. 601 99 39 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8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Hanna Świtkow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ywatny Gabinet Lekarski, 98-200 Sieradz, ul. Polskiej Organizacji Wojskowej 27A, tel. 603 845 701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3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karz obecnie nie prowadzi praktyki w zakresie badań dla osób ubiegających się lub posiadających pozwolenie na broń.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84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adeusz Kilian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NZOZ Lubochnia, ul. Łódzka 17, tel. 885-057-938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Specjalistyczna Praktyka Lekarska Tadeusz Zdzisław Kilian</w:t>
      </w:r>
    </w:p>
    <w:p>
      <w:pPr>
        <w:pStyle w:val="Normal"/>
        <w:ind w:left="720" w:hanging="0"/>
        <w:jc w:val="center"/>
        <w:rPr/>
      </w:pPr>
      <w:r>
        <w:rPr/>
        <w:t>97-215 Spała, ul. Wojciechowskiego 10, tel. 881-717-161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LaClinica K.B. Kisiel Spółka Jawna, 97-200 Tomaszów Maz., ul. Stolarska 33 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8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wa Gaczkow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6-100 Skierniewice, ul. Północna 17, tel. 603 588 353, </w:t>
      </w:r>
      <w:hyperlink r:id="rId2">
        <w:r>
          <w:rPr>
            <w:rStyle w:val="InternetLink"/>
            <w:color w:val="000000"/>
            <w:sz w:val="20"/>
            <w:szCs w:val="20"/>
          </w:rPr>
          <w:t>egaczkowska@vp.p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86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iotr Rusiń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stytut Medycyny Pracy, Łódź, ul. Św. Teresy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ktyka Lekarska, 90-624 Łódź, ul. Zielona 28 m.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501 869 354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87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zesław Bory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OZ MSWiA, 91-425 Łódź, ul. Północna 42, tel. 601 338 2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88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Bogdan Dyb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ki Ośrodek Medycyny Pracy, 91-205 Łódź, ul. Aleksandrowska 61/63, tel. 42 670 60 83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89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ojciech Kowal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OZ MSWiA, 91-425 Łódź, ul. Północna 42, tel. 42 63-41-1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ZOZ „Prof – Med”, Łódź, ul. Sanocka 17, tel. 604 633 7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90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irosław Szlawski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Indywidualna Specjalistyczna Praktyka </w:t>
      </w:r>
      <w:r>
        <w:rPr>
          <w:sz w:val="20"/>
          <w:szCs w:val="20"/>
        </w:rPr>
        <w:t>Lekarska, 91-174 Łódź, ul. Romanowska 55E m. 37, tel. 601 99 57 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91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tanisław Ryb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binet Lekarski, 98-140 Łask, ul. Wileńska 10, tel. 43 675 43 71, 502-248-08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9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acek Gruchał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stytut Medycyny Pracy, Łódź, ul. Św. Teresy 8, tel. 601 36 36 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3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94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omasz Dęb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binet lekarski, 95-015 Głowno, ul. Kilińskiego 15, tel. 604 540 626, 042 719 36 9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9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rzysztof Mawlichan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ZOZ „Dar”, 98-400 Wieruszów, ul. Fabryczna 6, tel. 602 621 041, 62 783 20 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6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97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am Kro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a Medyczne „Medyceusz” Sp. z o.o. – Przychodnia, 91-053 Łódź, ul. Bazarowa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607 913 5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98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iotr Bartosiewi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binet Internistyczny, 98-200 Sieradz, ul. 1–go Maja 40, tel. 506 072 0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99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ogusław Spanial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5-070 Aleksandrów Łódzki, ul. Wojska Polskiego 69, tel. 42 712 16 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00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zabela Łącka – Kotr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ki Ośrodek Medycyny Pracy, Łódź, ul. Aleksandrowska 61/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ZOZ „PROH-MED”, 91-065 Łódź, ul. Ogrodowa 28 B, tel. 42 630-30-78; 605-694-8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01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rszula Gazda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Mazowiecki Wojewódzki Ośrodek Medycyny Pracy, Płock</w:t>
      </w:r>
      <w:r>
        <w:rPr>
          <w:sz w:val="20"/>
          <w:szCs w:val="20"/>
        </w:rPr>
        <w:t>, ul. Kolegialna 17, tel. 24 267 84 72, 24 267 84 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0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ylwia Świderska–Kiełb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stytut Medycyny Pracy im. Prof. J. Nofera, 91-348 Łódź, ul. Św. Teresy od dzieciątka Jezus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03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gata Stępni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DICOVER, 93-281 Łódź, Al. Śmigłego – Rydza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DICOVER, 91-402 Łódź, ul. Pomorska 106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M LUX MED., 93-034 Łódź, ul. Milionowa 2 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M LUX MED., 93-105 Łódź, ul. Milionowa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4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karz obecnie nie prowadzi praktyki w zakresie badań dla osób ubiegających się lub posiadających pozwolenie na broń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0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arbara Lis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środek Medycyny Pracy, Sieradz, ul. Mickiewicza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505 558 18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06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drzej Fijałek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ZOZ Medical, Krośniewice, ul. Poznańska 18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ZOZ Olmed Sp. j., Łódź, ul. Zakładowa 56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rywatny Gabinet Lekarski, Łódź, ul. Zgierska 24 lok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famedica Sp. z o.o. Częstochowa, ul. Kilińskiego 1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 600 296 06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07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rażyna Demb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ZOZ Remedium, 95-050 Konstantynów Łódzki, ul. 8-go Marca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M LUX MED, 93-034 Łódź, ul. Milionowa 2 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783 668 5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 108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wa Oboza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NZOZ Gabinety Lekarskie i Rehabilitacja TAOmed, 91-836 </w:t>
      </w:r>
      <w:r>
        <w:rPr>
          <w:sz w:val="20"/>
          <w:szCs w:val="20"/>
        </w:rPr>
        <w:t>Łódź, ul. Krawiecka 10 ABC, tel. 42 657 02 39, 788 197 27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9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10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rcin Rybac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ywatna Praktyka Lekarska, Łódź, ul. Borówkowa 29, tel. 693 067 7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stytut Medycyny Pracy, Łódź, ul. Św. Teresy 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11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łgorzata Gawora–Ziół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ywatna Praktyka Lekarska, 95-020 Andrespol, ul. Fredry 61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armed” Sp. z o.o, 93-323 Łódź, ul. Skupiona 1, tel. 42 645 36 80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tel. 603 580 4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1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irosław Puław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ZOZ „Hipokrates” 98-300 Wieluń, ul. Kolejowa 6, tel. 43 843 92 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13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drzej Paś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radnia Medycyny Pracy, 98-355 Działoszyn, ul. Piłsudskiego 21B, tel. 606 620 3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14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na Nieradka</w:t>
      </w:r>
    </w:p>
    <w:p>
      <w:pPr>
        <w:pStyle w:val="Normal"/>
        <w:jc w:val="center"/>
        <w:rPr/>
      </w:pPr>
      <w:r>
        <w:rPr>
          <w:sz w:val="20"/>
          <w:szCs w:val="20"/>
        </w:rPr>
        <w:t>Specjalistyczny Gabinet Lekarski „Me-Pra”, 98-200 Sieradz, ul. Wyspiańskiego 26, tel. 604 180 2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1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bert Matysi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ZOZ Vivadent, 97-221 Rokiciny Łaznowska Wola, ul. Rokicińska 28, tel. 044 719 27 27, 693 629 88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ZOZ Kamed, 97-200 Tomaszów Maz., ul. Dworcowa 15, tel. 44 724 65 87, 693 629 88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16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ożena Wal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ecjalistyczna Praktyka Lekarska w dziedzinie chorób wewnętrznych i medycyny pracy, 96-100 Skierniewice, ul. Jana Brzechwy 64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504 077 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17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nata Szlakowska</w:t>
      </w:r>
    </w:p>
    <w:p>
      <w:pPr>
        <w:pStyle w:val="TextBody"/>
        <w:jc w:val="center"/>
        <w:rPr/>
      </w:pPr>
      <w:r>
        <w:rPr/>
        <w:t>Wojewódzki Ośrodek Medycyny Pracy Centrum Profilaktyczno-Lecznicze, 91-205 Łódź, ul. Aleksandrowska 61/63</w:t>
      </w:r>
    </w:p>
    <w:p>
      <w:pPr>
        <w:pStyle w:val="TextBody"/>
        <w:jc w:val="center"/>
        <w:rPr/>
      </w:pPr>
      <w:r>
        <w:rPr/>
        <w:t>tel. (42) 27 21 810 (88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18</w:t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rek Graczyk</w:t>
      </w:r>
    </w:p>
    <w:p>
      <w:pPr>
        <w:pStyle w:val="TextBody"/>
        <w:jc w:val="center"/>
        <w:rPr/>
      </w:pPr>
      <w:r>
        <w:rPr/>
        <w:t>NZOZ Rodzina, 98-100 Łask, ul. Warszawska 79, tel. 601 992 8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19</w:t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nata Kryleck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Wojewódzki Ośrodek Medycyny Pracy, Łódź ul. Aleksandrowska 61/63, tel. 42 27 21 9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2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iesława Woźnia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Uniwersytecki Szpital Kliniczny im. WAM w Łodzi, ul. Żeromskiego 113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Gabinet Lekarski, Łódź, ul. Zenitowa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601-269-2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2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łgorzata Woźniack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CM MEDICOVER, ul. Pomorska 106, 90-368 Łódź, tel. 609-384-6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22</w:t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łgorzata Bieniasze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CM Medycyna Rodzinna, 93-105 Łódź, ul. Milionowa 21, tel. 22 33-22-88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M MEDICOVER, 90-368 Łódź, ul. Pomorska 106, tel. 609-384-6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23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am Jakubie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ywatny Gabinet Lekarski, 97-200 Tomaszów Maz., ul. Graniczna 61/21, tel. 603 083 340, 44 724 33 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24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2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oanna Zgorzelska – Kowal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ojewódzki Ośrodek Medycyny Pracy Centrum Profilaktyczno – Lecznicze w Łodzi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1-205 Łódź, ul. Aleksandrowska 61/63, tel. (42) 27-21-8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26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masz Kubi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ywatny Gabinet Lekarski, 97-400 Bełchatów, ul. Malinowa 21, 500-090-8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ZOZ „Wola-med” 97-438 Rusiec, Wola Wiązowa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radnia Medycyny Pracy, 97-400 Bełchatów, ul. Grota – Roweckiego 21, 44 632-13-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27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masz Wittcza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Wojewódzki Ośrodek Medycyny Pracy Centrum Profilaktyczno – Lecznicze w Łodzi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1-205 Łódź, ul. Aleksandrowska 61/63, tel. (42) 27-21-9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2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rzegorz Sztajne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MP, Radomsko, ul. Piłsudskiego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2-390 Warszawa, ul. Grójecka 194 m. 9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504-045-9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2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rad Witkow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med NZOZ Centrum Medyczne, Łódź, ul. Wyszyńskiego 29, tel. 505174312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3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jciech Du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stytut Medycyny Pracy w Łodzi, 91-348 Łódź, ul. Św. Teresy 8, tel. 42 631-47-9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3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ogdan Łopaciń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um Medyczne LUX MED., 93-034 Łódź, ul. Milionowa 2 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radnia Medycyny Rodzinnej, 93-105 Łódź, ul. Milionowa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UX MED., 90-019 Łódź, ul. Dowborczyków 30/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42 254-94-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3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na Kapusta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raktyka Lekarska Anna Kapusta, 95-015 Głowno, ul. Kopernika 8/28, tel. 888-723-6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33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bert Kasza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ZOZ Łęczyca, 99-100 Łęczyca, ul. Zachodnia 6, tel. 500-070-7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34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drzej Marcinkiewicz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Centrum Medyczne ProMed, 95-200 Pabianice, ul. Mariańska 5, tel. 42 291-60-00; 887-291-6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3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oanna Chrostow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MP WSZ w Skierniewicach, ul. Wita Stwosza 1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rywatny Gabinet Lekarski, 96-100 Skierniewice, ul. Sobieskiego 13/25, tel. 602-199-7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36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Łukasz Wesołowski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Gabinet Lekarski, 95-015 Głowno, ul. Bielawska 15, tej. 602-44-37-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37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oanna Grycewicz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Wojewódzki Ośrodek Medycyny Pracy, Łódź, ul. Aleksandrowska 61/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3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na Brylik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EDICOVER, Łódź, ul. Pomorska 106, tel. 501-693-5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3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ławomir Walczak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ESMED S.C. Edyta Walczak i Sławomir Walczak, 96-500 Sochaczew, Pl. Kościuszki 6, tel. 604-164-528, 46 895-55-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4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eksandra Golińska – Zach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NZOZ „KALINA” IWONA TOMCZYK, 97-225 Ujazd, ul. Kościelna 19, tel. (44) 719-24-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4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ta Kleniewska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INSTYTUT MEDYCYNY PRACY w Łodzi, ul. Św. Teresy 8, tel. 691-506-2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4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nika Wójcik – Suwalska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NZOZ MEDKOL Sp. z o.o., 95-040 Koluszki, ul. Przejazd 6, tel. 506-170-08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43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man Baruś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raktyka Lekarska i Stomatologiczna Roman Baruś, 96-100 Skierniewice, ul. Jagiellońska 6/16M, tel. 793-826-7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44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na Krzemińska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Centrum „MEDICOVER”, 91-402 Łódź, ul. Pomorska 106 A, tel. 502-530-6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4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ana Patora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oradnia Medycyny Pracy Szpitala MSWiA w Łodzi, ul. Północna 42, tel. 691-179-6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46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eksandra Cyran – Sud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ki Ośrodek Medycyny Pracy w Łodzi, ul. Aleksandrowska 61/63, tel. 42 272-18-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M Szpital Św. Rodziny w Łodzi, ul. Wigury 19, tel. 42 254-96-00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Centrum Medyczne „ENEL-MED” w Łodzi, ul. Drewnowska 58, tel. 22 230-70-07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47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ciej Misztal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NZOZ „MEDICUS” w Kutnie, ul. Sowińskiego 27, tel. 24 254-28-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4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acek Lambert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półka Medyczna „Gabinety Lekarskie” s.c. Głowno, ul. Swoboda 17/19 lok. 2, tel. 42 719-33-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4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ylwester Gmerek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Gabinet lekarski, 98-200 Sieradz, ul. Jana Pawła II 12/108, tel. 604-087-7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5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afał Jaroszczyk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amodzielny Publiczny Zakład Podstawowej Opieki Zdrowotnej, 98-220 Zduńska Wola, ul. Szadkowska 2, tel. 792-052-08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5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gnieszka Lipińska – Ojrzanowski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Instytut Medycyny Pracy im. prof. dra med. Jerzego Nofera, 91-348 Łódź, ul. Św. Teresy od Dzieciątka Jezus 8, tel. 42 631-45-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5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rta Wiszniew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stytut Medycyny Pracy im. prof. dra med. Jerzego Nofera, 91-348 Łódź, ul. Św. Teresy od Dzieciątka Jezus 8, tel. 42 631-45-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um MEDICOVER Pomorska, 91-402 Łódź, ul. Pomorska 106, tel. 668-118-801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pecjalistyczna Praktyka Lekarska Marta Wiszniewska, 91-357 Łódź, ul. Ajnenkiela 36, tel. 602-888-3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oz. 15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WYDANO ZAŚWIADCZ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54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żbieta Olas – Janaszkiewicz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Centrum Medyczne MEDICOVER, 93-281 Łódź, Al. Rydza – Śmigłego 20, tel. 500-900-5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5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oanna Lasocińska</w:t>
      </w:r>
    </w:p>
    <w:p>
      <w:pPr>
        <w:pStyle w:val="Normal"/>
        <w:jc w:val="center"/>
        <w:rPr>
          <w:sz w:val="20"/>
          <w:szCs w:val="20"/>
        </w:rPr>
      </w:pPr>
      <w:bookmarkStart w:id="1" w:name="_Hlk66176369"/>
      <w:r>
        <w:rPr>
          <w:sz w:val="20"/>
          <w:szCs w:val="20"/>
        </w:rPr>
        <w:t xml:space="preserve">Wojewódzki Ośrodek Medycyny Pracy </w:t>
      </w:r>
      <w:bookmarkEnd w:id="1"/>
      <w:r>
        <w:rPr>
          <w:sz w:val="20"/>
          <w:szCs w:val="20"/>
        </w:rPr>
        <w:t>Centrum Profilaktyczno – Lecznicze, ul. Aleksandrowska 61/63, tel. 509-204-4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um Medyczne ENELMED, ul. Drewnowska 58, tel. 509-204-414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56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na Witkow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ki Ośrodek Medycyny Pracy, 90-349 Łódź, ul. Tymienieckiego 18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57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alina Maria Styśk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PHU „TOMKAR” s.c. Halina Styśko, Piotr Styśk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kład Leczniczy – Zespół Prodanie „ZDROWIE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9-200 Poddębice, ul. Zielona 2 a, tel. 43 678-95-30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5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iotr Styśk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PHU „TOMKAR” s.c. Halina Styśko, Piotr Styśk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kład Leczniczy – Zespół Prodanie „ZDROWIE”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99-200 Poddębice, ul. Zielona 2 a, tel. 43 678-95-30</w:t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5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wa Zamysłowska – Szmytke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CM LUX MED., 93-034 Łódź, ul. Milionowa 2 G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PKP S.A. ODDZIAŁ KOLEJOWA MEDYCYNA PRACY, 90-002 Łódź, ul. Tuwima 28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Instytut Medycyny Pracy im. Prof. J. Nofera, 91-348 Łódź, ul. Św. Teresy od dzieciątka Jezus 8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ind w:left="720" w:hanging="36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60</w:t>
      </w:r>
    </w:p>
    <w:p>
      <w:pPr>
        <w:pStyle w:val="Normal"/>
        <w:ind w:left="720" w:hanging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Łukasz Bartyzel</w:t>
      </w:r>
    </w:p>
    <w:p>
      <w:pPr>
        <w:pStyle w:val="Normal"/>
        <w:ind w:left="720" w:hanging="360"/>
        <w:jc w:val="center"/>
        <w:rPr/>
      </w:pPr>
      <w:r>
        <w:rPr>
          <w:sz w:val="20"/>
          <w:szCs w:val="20"/>
        </w:rPr>
        <w:t>Ł</w:t>
      </w:r>
      <w:r>
        <w:rPr>
          <w:b/>
          <w:bCs/>
          <w:sz w:val="20"/>
          <w:szCs w:val="20"/>
        </w:rPr>
        <w:t>ukasz Bartyzel Lekarz – indywidualna specjalistyczna praktyka lekarska</w:t>
      </w:r>
    </w:p>
    <w:p>
      <w:pPr>
        <w:pStyle w:val="Normal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8-200 Sieradz, ul. Sienkiewicza 3</w:t>
      </w:r>
    </w:p>
    <w:p>
      <w:pPr>
        <w:pStyle w:val="Normal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 690-556-677</w:t>
      </w:r>
    </w:p>
    <w:p>
      <w:pPr>
        <w:pStyle w:val="Normal"/>
        <w:ind w:left="720" w:hanging="360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ind w:left="720" w:hanging="36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61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WYDANO ZAŚWIADCZENIA</w:t>
      </w:r>
    </w:p>
    <w:p>
      <w:pPr>
        <w:pStyle w:val="Normal"/>
        <w:ind w:left="720" w:hanging="360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ind w:left="720" w:hanging="36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62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WYDANO ZAŚWIADCZENIA</w:t>
      </w:r>
    </w:p>
    <w:p>
      <w:pPr>
        <w:pStyle w:val="Normal"/>
        <w:ind w:left="720" w:hanging="360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ind w:left="720" w:hanging="36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63</w:t>
      </w:r>
    </w:p>
    <w:p>
      <w:pPr>
        <w:pStyle w:val="Normal"/>
        <w:ind w:left="720" w:hanging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rcin Strumiłło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zychodnia Łodzianka”Strumiłło Sp. Jawna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90-339 Łódź, ul. Wilcza 4/11U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tel. 798-012-536</w:t>
      </w:r>
    </w:p>
    <w:p>
      <w:pPr>
        <w:pStyle w:val="Normal"/>
        <w:ind w:left="720" w:hanging="360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ind w:left="720" w:hanging="36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64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WYDANO ZAŚWIADCZENIA</w:t>
      </w:r>
    </w:p>
    <w:p>
      <w:pPr>
        <w:pStyle w:val="Normal"/>
        <w:ind w:left="720" w:hanging="360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ind w:left="720" w:hanging="36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65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arosław Dójczyński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WSP Lek, 91-738 Łódź, ul. Sporna 19/23</w:t>
      </w:r>
    </w:p>
    <w:p>
      <w:pPr>
        <w:pStyle w:val="Normal"/>
        <w:ind w:left="720" w:hanging="360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ind w:left="720" w:hanging="36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66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ria Dominika Staniszewska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Przychodnia NEOMEDICAL, 91-358 Łódź, ul. Niezapominajki 15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Tel. 42 612-13-90</w:t>
      </w:r>
    </w:p>
    <w:p>
      <w:pPr>
        <w:pStyle w:val="Normal"/>
        <w:ind w:left="720" w:right="708" w:hanging="36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360" w:right="0" w:hanging="0"/>
      <w:jc w:val="center"/>
      <w:outlineLvl w:val="0"/>
    </w:pPr>
    <w:rPr>
      <w:b/>
      <w:i/>
      <w:color w:val="000000"/>
      <w:sz w:val="28"/>
      <w:szCs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aczkowska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6:00Z</dcterms:created>
  <dc:creator>AgataBrzuziewska</dc:creator>
  <dc:description/>
  <cp:keywords/>
  <dc:language>en-US</dc:language>
  <cp:lastModifiedBy>791098</cp:lastModifiedBy>
  <cp:lastPrinted>2014-02-21T13:03:00Z</cp:lastPrinted>
  <dcterms:modified xsi:type="dcterms:W3CDTF">2025-05-30T06:37:00Z</dcterms:modified>
  <cp:revision>83</cp:revision>
  <dc:subject/>
  <dc:title>Lista lekarzy z terenu województwa łódzkiego</dc:title>
</cp:coreProperties>
</file>