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odziekowanie za interwencje 08.02.2025orko 1 do: komendant 12-02-2025 13: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kst zamaza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am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zywam się (tekst zamazany) i byłem sobote (08.02.2025) w godzinach porannych osoba dla której podejmowali Panstwo Interwencje. Chcialbym bardzo za nia podziekowac, panowie z patrolu szukali mnie az do skutku i być może dzieki temu moge teraz napisac tego maila bo byłem w bardzo kiepskim stanie. Pomyslalem ze samo slowo dziekuje to malo, ale chociaz tyle moge w tej chwili zrobic. Sa rozne plotki o sluzbach ale ja moglem tego dnia liczyc na fachowa interwencje policji, karetki oraz pogotowia, generalnie wszystkich sluzb za co bardzo jestem wdzieczny. Jesli to mozliwe proszę przekazac ta informacje patrolowi/patrolom podejmujacym interwencje. (tekst zamazan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zdrawiam i dziekuje</w:t>
      </w:r>
    </w:p>
    <w:p>
      <w:pPr>
        <w:pStyle w:val="Normal"/>
        <w:bidi w:val="0"/>
        <w:jc w:val="left"/>
        <w:rPr/>
      </w:pPr>
      <w:r>
        <w:rPr/>
        <w:t>(tekst zamaz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27Z</dcterms:created>
  <dc:creator/>
  <dc:description/>
  <dc:language>en-US</dc:language>
  <cp:lastModifiedBy/>
  <dcterms:modified xsi:type="dcterms:W3CDTF">2025-02-13T12:33:05Z</dcterms:modified>
  <cp:revision>3</cp:revision>
  <dc:subject/>
  <dc:title/>
</cp:coreProperties>
</file>