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nowny Panie Komendanc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 ręce Pana składam podziękowania dla policjanta z Pana jednostki, który w dniu 14.03.2024 roku ok. godziny 18:00 udzielił mi pomocy w czasie zdarzenia drogowego, jakie miało miejsce na drodze 708 w Strykowie. Pragnę podkreślić, że funkcjonariusz jako jedyny ruszył mi z pomocą, mimo tego, że obok przejeżdżało wielu innych kierowców. Zachował się w sposób, w jaki powinien zachować się każdy uczestnik ruchu drogowego widzący, że inny kierowca potrzebuje pomocy. W czasie kiedy ja ewakuowałem się z płonącego pojazdu, funkcjonariusz wezwał straż pożarną i bez chwili zawahania użył swojej gaśnicy w celu opanowania rozprzestrzeniającego się pod maską samochodu ognia. Proszę o przekazanie moich podziękowań funkcjonariuszowi, który zachował się tak zwyczajnie – po ludzku i pomógł mi w czasie, kiedy inni nie reagowali. Postawa nizanego mi z imienia i nazwiska funkcjonariusza jest godna pochwały, a on sam może być stawiany jako przykład nie tylko dla swoich kolegów z jednostki, ale także dla każdego innego obywatel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7:46Z</dcterms:created>
  <dc:creator/>
  <dc:description/>
  <dc:language>en-US</dc:language>
  <cp:lastModifiedBy/>
  <dcterms:modified xsi:type="dcterms:W3CDTF">2024-04-02T08:46:12Z</dcterms:modified>
  <cp:revision>1</cp:revision>
  <dc:subject/>
  <dc:title/>
</cp:coreProperties>
</file>